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it-IT"/>
        </w:rPr>
      </w:pPr>
      <w:r>
        <w:rPr>
          <w:rFonts w:cs="Times New Roman" w:ascii="Times New Roman" w:hAnsi="Times New Roman"/>
          <w:sz w:val="24"/>
          <w:lang w:val="it-IT"/>
        </w:rPr>
        <w:t>CONCORSO TRUCCATO INPS</w:t>
      </w:r>
    </w:p>
    <w:p>
      <w:pPr>
        <w:pStyle w:val="Normal"/>
        <w:jc w:val="center"/>
        <w:rPr>
          <w:rFonts w:ascii="Times New Roman" w:hAnsi="Times New Roman" w:cs="Times New Roman"/>
          <w:sz w:val="24"/>
          <w:lang w:val="it-IT"/>
        </w:rPr>
      </w:pPr>
      <w:r>
        <w:rPr>
          <w:rFonts w:cs="Times New Roman" w:ascii="Times New Roman" w:hAnsi="Times New Roman"/>
          <w:sz w:val="24"/>
          <w:lang w:val="it-IT"/>
        </w:rPr>
        <w:t>1940 posti per 7° livello collaboratori amministrativi</w:t>
      </w:r>
    </w:p>
    <w:p>
      <w:pPr>
        <w:pStyle w:val="Normal"/>
        <w:jc w:val="center"/>
        <w:rPr>
          <w:rFonts w:ascii="Times New Roman" w:hAnsi="Times New Roman" w:cs="Times New Roman"/>
          <w:sz w:val="24"/>
          <w:lang w:val="it-IT"/>
        </w:rPr>
      </w:pPr>
      <w:r>
        <w:rPr>
          <w:rFonts w:cs="Times New Roman" w:ascii="Times New Roman" w:hAnsi="Times New Roman"/>
          <w:sz w:val="24"/>
          <w:lang w:val="it-IT"/>
        </w:rPr>
        <w:t>(3.000.000 al mese a carico degli italiani onesti)</w:t>
      </w:r>
    </w:p>
    <w:p>
      <w:pPr>
        <w:pStyle w:val="Normal"/>
        <w:jc w:val="center"/>
        <w:rPr>
          <w:rFonts w:ascii="Times New Roman" w:hAnsi="Times New Roman" w:cs="Times New Roman"/>
          <w:sz w:val="24"/>
          <w:lang w:val="it-IT"/>
        </w:rPr>
      </w:pPr>
      <w:r>
        <w:rPr>
          <w:rFonts w:cs="Times New Roman" w:ascii="Times New Roman" w:hAnsi="Times New Roman"/>
          <w:sz w:val="24"/>
          <w:lang w:val="it-IT"/>
        </w:rPr>
        <w:t>(Creata il 02/08/99, ultimo aggiornamento 06/10/2000)</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TextBody"/>
        <w:rPr/>
      </w:pPr>
      <w:r>
        <w:rPr/>
        <w:t>LA PAGLIACCIATA E' FINITA: E' USCITA la GRADUATORIA FINALE: TUTTI PROMOSSI CON VOTI ALTISSIMI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1780 candidati presentati 1780 candidati ruberanno il posto di lavoro</w:t>
      </w:r>
    </w:p>
    <w:p>
      <w:pPr>
        <w:pStyle w:val="Normal"/>
        <w:rPr>
          <w:rFonts w:ascii="Times New Roman" w:hAnsi="Times New Roman" w:cs="Times New Roman"/>
          <w:sz w:val="24"/>
          <w:lang w:val="it-IT"/>
        </w:rPr>
      </w:pPr>
      <w:r>
        <w:rPr>
          <w:rFonts w:cs="Times New Roman" w:ascii="Times New Roman" w:hAnsi="Times New Roman"/>
          <w:sz w:val="24"/>
          <w:lang w:val="it-IT"/>
        </w:rPr>
        <w:t>L'assunzione è prevista entro il 15 ottobre 2000, nel silenzio gener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Introduzion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INPS, il giorno 23 luglio 1999, ha pubblicato sulla Gazzetta Ufficiale il bando di un concorso truccato per 1940 posti di collaboratore amministrativo, per la 7a qualifica funzion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lang w:val="it-IT"/>
        </w:rPr>
      </w:pPr>
      <w:r>
        <w:rPr>
          <w:rFonts w:cs="Times New Roman" w:ascii="Times New Roman" w:hAnsi="Times New Roman"/>
          <w:b/>
          <w:sz w:val="24"/>
          <w:lang w:val="it-IT"/>
        </w:rPr>
        <w:t xml:space="preserve">Perché si tratta di un bando truccat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lang w:val="it-IT"/>
        </w:rPr>
      </w:pPr>
      <w:r>
        <w:rPr>
          <w:rFonts w:cs="Times New Roman" w:ascii="Times New Roman" w:hAnsi="Times New Roman"/>
          <w:sz w:val="24"/>
          <w:lang w:val="it-IT"/>
        </w:rPr>
        <w:t>Dovete sapere che dal 1° luglio 1997 presso l'INPS lavorano 1940 persone con la qualifica di Lavoratore Socialmente Utile...(in breve LSU)</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e persone sono state assunte dall’ufficio di collocamento, senza alcun merito e senza aver sostenuto alcuna prova, ma semplicemente secondo  l’anzianità di iscrizion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a chiamata è stata effettuata in tutte le regioni italiane, ad eccezione della Valle d'Aosta e del Lazi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l momento dell'assunzione sembrava che gli LSU dovessero essere pagati solo 800.000 al mese (in realtà hanno sempre ricevuto 1.500.000 per sole 24 ore lavorative settimanali) e che il lavoro durasse un anno soltant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Grazie a queste informazioni inesatte, molte persone, malamente informate non hanno partecipato alla chiamata, non sapendo che, in realtà, si trattava di un lasciapassare per rubare un posto pubblico, lautamente pagato, senza la minima fatica.....ai danni di tutti gli altri disoccupati e dei contribuenti italian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Sorge naturale il sospetto che si sia voluta scoraggiare la partecipazione ai cittadini comuni, permettendo ai raccomandati amici dei sindacati di partecipare in mass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Il lavoro socialmente utile non comporta un rapporto di lavoro dipendente (non vengono pagati i contributi), inoltre chi lavora come LSU mantiene l'anzianità di iscrizione al  collocamento e, quindi, il periodo prestato non può essere fatto valere come anzianità, né può costituire titolo di preferenz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Nonostante ciò, l'INPS è riuscita a riservare un concorso truccato a tutti gli LSU attraverso subdoli ed illegali meccanismi e tramite il rilascio di dichiarazioni fals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nalizzando il bando del concorso, infatti, si nota che esso richied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xml:space="preserve">1) </w:t>
      </w:r>
      <w:r>
        <w:rPr>
          <w:rFonts w:cs="Times New Roman" w:ascii="Times New Roman" w:hAnsi="Times New Roman"/>
          <w:b/>
          <w:sz w:val="24"/>
          <w:lang w:val="it-IT"/>
        </w:rPr>
        <w:t xml:space="preserve">Un tipo qualsiasi di LAUREA </w:t>
      </w:r>
      <w:r>
        <w:rPr>
          <w:rFonts w:cs="Times New Roman" w:ascii="Times New Roman" w:hAnsi="Times New Roman"/>
          <w:sz w:val="24"/>
          <w:lang w:val="it-IT"/>
        </w:rPr>
        <w:t>(per assurdo anche in Storia antic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ando in tutti i concorsi precedentemente banditi dall'ente era ovviamente richiesta una  Laurea di carattere giuridico-economico, questo cambiamento serve per sistemare i lavori socialmente utili in  possesso di lauree non idonee e inutili alle finalità dell'Ente (Veterinaria, Architettura, Scienze forestali, Medicina ecc.)</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xml:space="preserve">2) </w:t>
      </w:r>
      <w:r>
        <w:rPr>
          <w:rFonts w:cs="Times New Roman" w:ascii="Times New Roman" w:hAnsi="Times New Roman"/>
          <w:b/>
          <w:sz w:val="24"/>
          <w:lang w:val="it-IT"/>
        </w:rPr>
        <w:t>Requisiti di ammissione ASSURDI</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o aver svolto attività lavorativa presso Pubbliche amministrazioni per:</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Almeno 6 mesi   </w:t>
        <w:tab/>
        <w:tab/>
        <w:tab/>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i/>
          <w:sz w:val="24"/>
          <w:lang w:val="it-IT"/>
        </w:rPr>
        <w:t>n.b.  di lavoro dipendente</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solo  se negli ultimi due anni </w:t>
        <w:tab/>
      </w:r>
    </w:p>
    <w:p>
      <w:pPr>
        <w:pStyle w:val="Normal"/>
        <w:rPr>
          <w:rFonts w:ascii="Times New Roman" w:hAnsi="Times New Roman" w:cs="Times New Roman"/>
          <w:i/>
          <w:i/>
          <w:sz w:val="24"/>
          <w:lang w:val="it-IT"/>
        </w:rPr>
      </w:pPr>
      <w:r>
        <w:rPr>
          <w:rFonts w:cs="Times New Roman" w:ascii="Times New Roman" w:hAnsi="Times New Roman"/>
          <w:i/>
          <w:sz w:val="24"/>
          <w:lang w:val="it-IT"/>
        </w:rPr>
        <w:t>Che senso può avere questa richiesta se non quella di escludere altri lavoratori???</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e solo se accompagnati da corsi di formazione della durata di almeno 50 ore certificati dall'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i/>
          <w:sz w:val="24"/>
          <w:lang w:val="it-IT"/>
        </w:rPr>
        <w:t>Sanno bene che nessuno li fa serve per eliminare la quasi totalità degli aspiran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ab/>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appare evidente che questi requisiti, che devono valere contemporaneamente,</w:t>
      </w:r>
    </w:p>
    <w:p>
      <w:pPr>
        <w:pStyle w:val="Normal"/>
        <w:rPr>
          <w:rFonts w:ascii="Times New Roman" w:hAnsi="Times New Roman" w:cs="Times New Roman"/>
          <w:sz w:val="24"/>
          <w:lang w:val="it-IT"/>
        </w:rPr>
      </w:pPr>
      <w:r>
        <w:rPr>
          <w:rFonts w:cs="Times New Roman" w:ascii="Times New Roman" w:hAnsi="Times New Roman"/>
          <w:sz w:val="24"/>
          <w:lang w:val="it-IT"/>
        </w:rPr>
        <w:t>sono impossibili da raggiungere nella realtà, infatti per i novantisti assunti nella</w:t>
      </w:r>
    </w:p>
    <w:p>
      <w:pPr>
        <w:pStyle w:val="Normal"/>
        <w:rPr>
          <w:rFonts w:ascii="Times New Roman" w:hAnsi="Times New Roman" w:cs="Times New Roman"/>
          <w:sz w:val="24"/>
          <w:lang w:val="it-IT"/>
        </w:rPr>
      </w:pPr>
      <w:r>
        <w:rPr>
          <w:rFonts w:cs="Times New Roman" w:ascii="Times New Roman" w:hAnsi="Times New Roman"/>
          <w:sz w:val="24"/>
          <w:lang w:val="it-IT"/>
        </w:rPr>
        <w:t>pubblica amministrazione nessun ente predispone corsi certificati della durata di</w:t>
      </w:r>
    </w:p>
    <w:p>
      <w:pPr>
        <w:pStyle w:val="Normal"/>
        <w:rPr>
          <w:rFonts w:ascii="Times New Roman" w:hAnsi="Times New Roman" w:cs="Times New Roman"/>
          <w:sz w:val="24"/>
          <w:lang w:val="it-IT"/>
        </w:rPr>
      </w:pPr>
      <w:r>
        <w:rPr>
          <w:rFonts w:cs="Times New Roman" w:ascii="Times New Roman" w:hAnsi="Times New Roman"/>
          <w:sz w:val="24"/>
          <w:lang w:val="it-IT"/>
        </w:rPr>
        <w:t>50 ore, si tratta di un requisito assurdo e illegale che cerca di sviare il fatto che si</w:t>
      </w:r>
    </w:p>
    <w:p>
      <w:pPr>
        <w:pStyle w:val="Normal"/>
        <w:rPr>
          <w:rFonts w:ascii="Times New Roman" w:hAnsi="Times New Roman" w:cs="Times New Roman"/>
          <w:sz w:val="24"/>
          <w:lang w:val="it-IT"/>
        </w:rPr>
      </w:pPr>
      <w:r>
        <w:rPr>
          <w:rFonts w:cs="Times New Roman" w:ascii="Times New Roman" w:hAnsi="Times New Roman"/>
          <w:sz w:val="24"/>
          <w:lang w:val="it-IT"/>
        </w:rPr>
        <w:t>tratta di un concorso blindato dove possono partecipare solo i futuri vincitori</w:t>
      </w:r>
    </w:p>
    <w:p>
      <w:pPr>
        <w:pStyle w:val="Normal"/>
        <w:rPr>
          <w:rFonts w:ascii="Times New Roman" w:hAnsi="Times New Roman" w:cs="Times New Roman"/>
          <w:sz w:val="24"/>
          <w:lang w:val="it-IT"/>
        </w:rPr>
      </w:pPr>
      <w:r>
        <w:rPr>
          <w:rFonts w:cs="Times New Roman" w:ascii="Times New Roman" w:hAnsi="Times New Roman"/>
          <w:sz w:val="24"/>
          <w:lang w:val="it-IT"/>
        </w:rPr>
        <w:t>LSU INPS.</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xml:space="preserve">Infatti, </w:t>
      </w:r>
      <w:r>
        <w:rPr>
          <w:rFonts w:cs="Times New Roman" w:ascii="Times New Roman" w:hAnsi="Times New Roman"/>
          <w:b/>
          <w:sz w:val="26"/>
          <w:lang w:val="it-IT"/>
        </w:rPr>
        <w:t>in alternativa</w:t>
      </w:r>
      <w:r>
        <w:rPr>
          <w:rFonts w:cs="Times New Roman" w:ascii="Times New Roman" w:hAnsi="Times New Roman"/>
          <w:sz w:val="24"/>
          <w:lang w:val="it-IT"/>
        </w:rPr>
        <w:t>, il bando richiede :</w:t>
      </w:r>
    </w:p>
    <w:p>
      <w:pPr>
        <w:pStyle w:val="Normal"/>
        <w:rPr>
          <w:rFonts w:ascii="Times New Roman" w:hAnsi="Times New Roman" w:cs="Times New Roman"/>
          <w:sz w:val="24"/>
          <w:lang w:val="it-IT"/>
        </w:rPr>
      </w:pPr>
      <w:r>
        <w:rPr>
          <w:rFonts w:cs="Times New Roman" w:ascii="Times New Roman" w:hAnsi="Times New Roman"/>
          <w:sz w:val="24"/>
          <w:lang w:val="it-IT"/>
        </w:rPr>
        <w:t>di aver partecipato nello stesso period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xml:space="preserve"> </w:t>
      </w:r>
      <w:r>
        <w:rPr>
          <w:rFonts w:cs="Times New Roman" w:ascii="Times New Roman" w:hAnsi="Times New Roman"/>
          <w:sz w:val="24"/>
          <w:u w:val="single"/>
          <w:lang w:val="it-IT"/>
        </w:rPr>
        <w:t>a progetti interregionali di LSU presso Pubbliche Amministrazioni</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i/>
          <w:i/>
          <w:sz w:val="24"/>
          <w:lang w:val="it-IT"/>
        </w:rPr>
      </w:pPr>
      <w:r>
        <w:rPr>
          <w:rFonts w:cs="Times New Roman" w:ascii="Times New Roman" w:hAnsi="Times New Roman"/>
          <w:i/>
          <w:sz w:val="24"/>
          <w:lang w:val="it-IT"/>
        </w:rPr>
        <w:t xml:space="preserve">Il requisito della interregionalità viene richiesto allo scopo di </w:t>
      </w:r>
    </w:p>
    <w:p>
      <w:pPr>
        <w:pStyle w:val="Normal"/>
        <w:rPr>
          <w:rFonts w:ascii="Times New Roman" w:hAnsi="Times New Roman" w:cs="Times New Roman"/>
          <w:i/>
          <w:i/>
          <w:sz w:val="24"/>
          <w:lang w:val="it-IT"/>
        </w:rPr>
      </w:pPr>
      <w:r>
        <w:rPr>
          <w:rFonts w:cs="Times New Roman" w:ascii="Times New Roman" w:hAnsi="Times New Roman"/>
          <w:i/>
          <w:sz w:val="24"/>
          <w:lang w:val="it-IT"/>
        </w:rPr>
        <w:t xml:space="preserve"> </w:t>
      </w:r>
      <w:r>
        <w:rPr>
          <w:rFonts w:cs="Times New Roman" w:ascii="Times New Roman" w:hAnsi="Times New Roman"/>
          <w:i/>
          <w:sz w:val="24"/>
          <w:lang w:val="it-IT"/>
        </w:rPr>
        <w:t xml:space="preserve">eliminare gli altri LSU(quelli di regione, comune e provincia e enti locali che non possono essere interregionali) </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Di essere stati sottoposti a cicli formativi  della durata di almeno 50 ore, sempre  certificati dall'ente.                                                                     </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i/>
          <w:i/>
          <w:sz w:val="24"/>
          <w:lang w:val="it-IT"/>
        </w:rPr>
      </w:pPr>
      <w:r>
        <w:rPr>
          <w:rFonts w:cs="Times New Roman" w:ascii="Times New Roman" w:hAnsi="Times New Roman"/>
          <w:i/>
          <w:sz w:val="24"/>
          <w:lang w:val="it-IT"/>
        </w:rPr>
        <w:t xml:space="preserve"> </w:t>
      </w:r>
      <w:r>
        <w:rPr>
          <w:rFonts w:cs="Times New Roman" w:ascii="Times New Roman" w:hAnsi="Times New Roman"/>
          <w:i/>
          <w:sz w:val="24"/>
          <w:lang w:val="it-IT"/>
        </w:rPr>
        <w:t>Attenzione!!! parla di cicli     formativi non di corsi di formazione come sopra è un imbroglio perché l'INPS per cicli formativi intende le spiegazioni di un collega, ma questo avviene in qualsiasi ente.</w:t>
      </w:r>
    </w:p>
    <w:p>
      <w:pPr>
        <w:pStyle w:val="Normal"/>
        <w:rPr>
          <w:rFonts w:ascii="Times New Roman" w:hAnsi="Times New Roman" w:cs="Times New Roman"/>
          <w:i/>
          <w:i/>
          <w:sz w:val="24"/>
          <w:lang w:val="it-IT"/>
        </w:rPr>
      </w:pPr>
      <w:r>
        <w:rPr>
          <w:rFonts w:cs="Times New Roman" w:ascii="Times New Roman" w:hAnsi="Times New Roman"/>
          <w:i/>
          <w:sz w:val="24"/>
          <w:lang w:val="it-IT"/>
        </w:rPr>
        <w:t xml:space="preserve"> </w:t>
      </w:r>
      <w:r>
        <w:rPr>
          <w:rFonts w:cs="Times New Roman" w:ascii="Times New Roman" w:hAnsi="Times New Roman"/>
          <w:i/>
          <w:sz w:val="24"/>
          <w:lang w:val="it-IT"/>
        </w:rPr>
        <w:t xml:space="preserve">L'INPS è stata la prima a non farli, ma ha certificato il falso dichiarando di averli eseguiti </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 xml:space="preserve">L'impegno LSU richiesto deve essere stato  di almeno 24 ore settimanali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i/>
          <w:i/>
          <w:sz w:val="24"/>
          <w:lang w:val="it-IT"/>
        </w:rPr>
      </w:pPr>
      <w:r>
        <w:rPr>
          <w:rFonts w:cs="Times New Roman" w:ascii="Times New Roman" w:hAnsi="Times New Roman"/>
          <w:i/>
          <w:sz w:val="24"/>
          <w:lang w:val="it-IT"/>
        </w:rPr>
        <w:t>Guarda caso i 1940 LSU impiegati dall' INPS hanno lavorato per esattamente</w:t>
      </w:r>
    </w:p>
    <w:p>
      <w:pPr>
        <w:pStyle w:val="Normal"/>
        <w:rPr>
          <w:rFonts w:ascii="Times New Roman" w:hAnsi="Times New Roman" w:cs="Times New Roman"/>
          <w:i/>
          <w:i/>
          <w:sz w:val="24"/>
          <w:lang w:val="it-IT"/>
        </w:rPr>
      </w:pPr>
      <w:r>
        <w:rPr>
          <w:rFonts w:cs="Times New Roman" w:ascii="Times New Roman" w:hAnsi="Times New Roman"/>
          <w:i/>
          <w:sz w:val="24"/>
          <w:lang w:val="it-IT"/>
        </w:rPr>
        <w:t xml:space="preserve">24 ore la settimana, perché proprio 24?????? Quando l'orario nel pubblico impiego è di 36 ore settimanali </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ome si vede questo è un concorso dannatamente e illegalmente blindato può partecipare solo chi ha svolto lavoro come LSU all'INPS...............</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INPS è riuscita a riservare, complice il governo, un concorso 'Pubblico' a delle persone esterne (il titolo di LSU non può costituire requisito indispensabile per accedere ad un concorso in quanto dalla stessa legge istitutiva non è riconosciuto come lavoro dipendente), inoltre le prove saranno completamente addomestica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o concorso è blindato dal momento che  POSSONO PARTECIPARE SOLO 1940 PERSONE ( Le domande ammesse sono state 1853, in quanto alcuni LSU hanno nel frattempo cambiato lavoro) E SARA' L'UNICO CONCORSO DEL MONDO IN CUI NON VI SARA' ALCUN BOCCIATO, qualunque sia l'esito della prov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Perché ci sia una parvenza di serietà in un concorso pubblico è indispensabile anche la presenza di candidati non idonei, ma in questo caso, essendo il concorso truccato, non vi sarà alcun bocciato.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b/>
          <w:sz w:val="24"/>
          <w:lang w:val="it-IT"/>
        </w:rPr>
        <w:t>Diamo un'occhiata alle prove previste dal bando</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 Prova teorico-pratica sulle attività istituzionali dell'INPS, consistente nella risoluzione di una serie di quesiti a risposta libera.</w:t>
      </w:r>
    </w:p>
    <w:p>
      <w:pPr>
        <w:pStyle w:val="Normal"/>
        <w:rPr>
          <w:rFonts w:ascii="Times New Roman" w:hAnsi="Times New Roman" w:cs="Times New Roman"/>
          <w:i/>
          <w:i/>
          <w:sz w:val="24"/>
          <w:lang w:val="it-IT"/>
        </w:rPr>
      </w:pPr>
      <w:r>
        <w:rPr>
          <w:rFonts w:cs="Times New Roman" w:ascii="Times New Roman" w:hAnsi="Times New Roman"/>
          <w:i/>
          <w:sz w:val="24"/>
          <w:lang w:val="it-IT"/>
        </w:rPr>
        <w:t>La risposta libera serve soltanto a lasciare il massimo arbitrio (cioè dare la sufficienza a tutti) alla commissione esaminatrice.</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B) Prova scritta su elementi di organizzazione aziendale, con particolare riguardo alla organizzazione e alla gestione dei processi produttivi.</w:t>
      </w:r>
    </w:p>
    <w:p>
      <w:pPr>
        <w:pStyle w:val="Normal"/>
        <w:rPr>
          <w:rFonts w:ascii="Times New Roman" w:hAnsi="Times New Roman" w:cs="Times New Roman"/>
          <w:i/>
          <w:i/>
          <w:sz w:val="24"/>
          <w:lang w:val="it-IT"/>
        </w:rPr>
      </w:pPr>
      <w:r>
        <w:rPr>
          <w:rFonts w:cs="Times New Roman" w:ascii="Times New Roman" w:hAnsi="Times New Roman"/>
          <w:i/>
          <w:sz w:val="24"/>
          <w:lang w:val="it-IT"/>
        </w:rPr>
        <w:t xml:space="preserve">Il nome spaventa, ma in realtà si è trattato di una formalità come tutte le altre prove  previste dal bando. </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 Prova orale (facile facile )</w:t>
      </w:r>
    </w:p>
    <w:p>
      <w:pPr>
        <w:pStyle w:val="Normal"/>
        <w:rPr>
          <w:rFonts w:ascii="Times New Roman" w:hAnsi="Times New Roman" w:cs="Times New Roman"/>
          <w:i/>
          <w:i/>
          <w:sz w:val="24"/>
          <w:lang w:val="it-IT"/>
        </w:rPr>
      </w:pPr>
      <w:r>
        <w:rPr>
          <w:rFonts w:cs="Times New Roman" w:ascii="Times New Roman" w:hAnsi="Times New Roman"/>
          <w:i/>
          <w:sz w:val="24"/>
          <w:lang w:val="it-IT"/>
        </w:rPr>
        <w:t>In che ufficio lavori? Da dove Vieni? ecc.</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D) Conoscenza di una lingua straniera (una traduzione facile facile facile )</w:t>
      </w:r>
    </w:p>
    <w:p>
      <w:pPr>
        <w:pStyle w:val="Normal"/>
        <w:rPr>
          <w:rFonts w:ascii="Times New Roman" w:hAnsi="Times New Roman" w:cs="Times New Roman"/>
          <w:i/>
          <w:i/>
          <w:sz w:val="24"/>
          <w:lang w:val="it-IT"/>
        </w:rPr>
      </w:pPr>
      <w:r>
        <w:rPr>
          <w:rFonts w:cs="Times New Roman" w:ascii="Times New Roman" w:hAnsi="Times New Roman"/>
          <w:i/>
          <w:sz w:val="24"/>
          <w:lang w:val="it-IT"/>
        </w:rPr>
        <w:t>What is your name?</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Perché è una truffa</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Dunque allo scopo di eliminare altri candidati e permettere la partecipazione ai soli Lavori Socialmente Utili dell'INPS, come fattore discriminante, il bando del concorso richiede di aver svolto anche 60 ore di corsi formativi o di corsi di formazion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Tra l'altro non viene nemmeno specificato l'argomento di tali corsi di formazione (andrebbe bene anche un corso di taglio e cucit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INPS ha rilasciato una dichiarazione falsa, che i partecipanti hanno allegato alla domanda, in cui si dichiara che gli LSU (dell'INPS) sono stati sottoposti ad una fase di formazione di 60 ore presso le strutture formative dell'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u w:val="single"/>
          <w:lang w:val="it-IT"/>
        </w:rPr>
        <w:t>TUTTO FALSO</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Nella maggior parte delle province, i Lavoratori Socialmente Utili dell'INPS hanno seguito solo un corso di 2 o 3 giorni, siamo quindi ben lontani dalle 60 ore richieste dal bando; inoltre, tali corsi sono stati effettuati nel luglio 1997 e quindi siamo fuori dal limite degli ultimi due anni richiesti dal bando del concors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Non è nemmeno accettabile la tesi dell'istituto che attribuisce la formazione alle spiegazioni di un collega, se ciò fosse vero qualunque precario potrebbe sostenere di essere stato sottoposto a formazione (e potrebbe quindi partecipare scalzando qualche LSU incompet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INPS, con dichiarazioni false, ha fatto in modo che il numero degli ammessi sia inferiore al numero dei posti disponibili (1853 ammessi per 1940 posti), in questo modo, con prove facilissime e con una commissione disposta a chiudere tutti e due gli occhi, è garantita l'assenza di bocciati.</w:t>
      </w:r>
    </w:p>
    <w:p>
      <w:pPr>
        <w:pStyle w:val="Normal"/>
        <w:rPr>
          <w:rFonts w:ascii="Times New Roman" w:hAnsi="Times New Roman" w:cs="Times New Roman"/>
          <w:sz w:val="24"/>
          <w:lang w:val="it-IT"/>
        </w:rPr>
      </w:pPr>
      <w:r>
        <w:rPr>
          <w:rFonts w:cs="Times New Roman" w:ascii="Times New Roman" w:hAnsi="Times New Roman"/>
          <w:sz w:val="24"/>
          <w:lang w:val="it-IT"/>
        </w:rPr>
        <w:t>E' matematicamente impossibile che ad una selezione su 2000 persone risultino tutte idonee.......ma in questo concorso truccato succederà.</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NB: anche negli esami più facili , vi è sempre qualche non idoneo, invece in questo caso è stato sufficiente seders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In conclusione, non si tratta di un concorso riservato ai precari, in quanto anche tutti gli altri LSU sono esclusi dalla partecipazione, ma si tratta di un vergognoso ed illegale concorso ad 'hoc' dove i partecipanti (e i futuri vincitori) sono persone ben note (tutti gli LSU dell' INPS) iscritte ai sindacati gius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2° IMBROGLIO</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Rinnovi Irregolar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lla scadenza del 31/12/98, la legge permetteva il rinnovo ai lavoratori LSU che avessero svolto alla data del 31/12/98 almeno un anno di servizio, circa 10 LSU dell'INPS che non avevano ancora raggiunto questo periodo di servizio, sono stati rinnovati ugualmente.</w:t>
      </w:r>
    </w:p>
    <w:p>
      <w:pPr>
        <w:pStyle w:val="Normal"/>
        <w:rPr>
          <w:rFonts w:ascii="Times New Roman" w:hAnsi="Times New Roman" w:cs="Times New Roman"/>
          <w:sz w:val="24"/>
          <w:lang w:val="it-IT"/>
        </w:rPr>
      </w:pPr>
      <w:r>
        <w:rPr>
          <w:rFonts w:cs="Times New Roman" w:ascii="Times New Roman" w:hAnsi="Times New Roman"/>
          <w:sz w:val="24"/>
          <w:lang w:val="it-IT"/>
        </w:rPr>
        <w:t>In molti altri Enti tanti LSU, per lo stesso motivo, invece non sono stati rinnovati, e sono stati abbandona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ERCHE' QUESTI FAVORITISM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Ora queste persone che NON AVEVANO DIRITTO AL RINNOVO e proprio grazie a quest'ultimo potranno partecipare al concorso truff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b/>
          <w:sz w:val="24"/>
          <w:lang w:val="it-IT"/>
        </w:rPr>
        <w:t>3° IMBROGLIO: LAUREE IRREGOLARI</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lcuni candidati sono in possesso di lauree ottenute all'estero e non riconoscibili per la legge italian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e persone sono state ammesse ugualmente al concorso (????) incrementando il sospetto che i sindacati e l'Amministrazione, pur consci dell'irregolarità del titolo, vogliano far passare tutto sotto silenzio per far entrare anche queste persone che non dispongono nemmeno del titolo richiesto.</w:t>
      </w:r>
    </w:p>
    <w:p>
      <w:pPr>
        <w:pStyle w:val="Normal"/>
        <w:rPr>
          <w:rFonts w:ascii="Times New Roman" w:hAnsi="Times New Roman" w:cs="Times New Roman"/>
          <w:sz w:val="24"/>
          <w:lang w:val="it-IT"/>
        </w:rPr>
      </w:pPr>
      <w:r>
        <w:rPr>
          <w:rFonts w:cs="Times New Roman" w:ascii="Times New Roman" w:hAnsi="Times New Roman"/>
          <w:sz w:val="24"/>
          <w:lang w:val="it-IT"/>
        </w:rPr>
        <w:t>QUESTE PERSONE SONO ENTRATE NELLA GRADUATORIA FIN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REAT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i sono giunte segnalazioni dei seguenti reati commessi dall'INPS:</w:t>
      </w:r>
    </w:p>
    <w:p>
      <w:pPr>
        <w:pStyle w:val="Normal"/>
        <w:rPr>
          <w:rFonts w:ascii="Times New Roman" w:hAnsi="Times New Roman" w:cs="Times New Roman"/>
          <w:sz w:val="24"/>
          <w:lang w:val="it-IT"/>
        </w:rPr>
      </w:pPr>
      <w:r>
        <w:rPr>
          <w:rFonts w:cs="Times New Roman" w:ascii="Times New Roman" w:hAnsi="Times New Roman"/>
          <w:sz w:val="24"/>
          <w:lang w:val="it-IT"/>
        </w:rPr>
        <w:t>Sono stati ammessi alcuni candidati che non disponevano nemmeno della cittadinanza italiana al momento dell'uscita del bando ed era, ovviamente, richiesta dallo stesso.</w:t>
      </w:r>
    </w:p>
    <w:p>
      <w:pPr>
        <w:pStyle w:val="Normal"/>
        <w:rPr>
          <w:rFonts w:ascii="Times New Roman" w:hAnsi="Times New Roman" w:cs="Times New Roman"/>
          <w:sz w:val="24"/>
          <w:lang w:val="it-IT"/>
        </w:rPr>
      </w:pPr>
      <w:r>
        <w:rPr>
          <w:rFonts w:cs="Times New Roman" w:ascii="Times New Roman" w:hAnsi="Times New Roman"/>
          <w:sz w:val="24"/>
          <w:lang w:val="it-IT"/>
        </w:rPr>
        <w:t>Ci risulta che questi candidati sono stati ammessi con riserva di ottenere la cittadinanza entro un certo periodo (fine del concorso?).</w:t>
      </w:r>
    </w:p>
    <w:p>
      <w:pPr>
        <w:pStyle w:val="Normal"/>
        <w:rPr>
          <w:rFonts w:ascii="Times New Roman" w:hAnsi="Times New Roman" w:cs="Times New Roman"/>
          <w:sz w:val="24"/>
          <w:lang w:val="it-IT"/>
        </w:rPr>
      </w:pPr>
      <w:r>
        <w:rPr>
          <w:rFonts w:cs="Times New Roman" w:ascii="Times New Roman" w:hAnsi="Times New Roman"/>
          <w:sz w:val="24"/>
          <w:lang w:val="it-IT"/>
        </w:rPr>
        <w:t>Oltre che contro la legge ed il bando, questo atteggiamento dell'istituto è gravissimo nei confronti degli altri cittadini italiani che non avevano ancora  maturato i titoli per poter partecipare al concorso, anche questi cittadini avrebbero dovuto essere ammessi con riserva e non respinti.</w:t>
      </w:r>
    </w:p>
    <w:p>
      <w:pPr>
        <w:pStyle w:val="Normal"/>
        <w:rPr/>
      </w:pPr>
      <w:r>
        <w:rPr>
          <w:rFonts w:cs="Times New Roman" w:ascii="Times New Roman" w:hAnsi="Times New Roman"/>
          <w:sz w:val="24"/>
          <w:lang w:val="it-IT"/>
        </w:rPr>
        <w:t>Nella situazione sopra descritta si trovano tutti i candidati con nome straniero, e, sicuramente, il signor:</w:t>
      </w:r>
    </w:p>
    <w:p>
      <w:pPr>
        <w:pStyle w:val="Normal"/>
        <w:rPr>
          <w:rFonts w:ascii="Times New Roman" w:hAnsi="Times New Roman" w:cs="Times New Roman"/>
          <w:sz w:val="24"/>
          <w:lang w:val="it-IT"/>
        </w:rPr>
      </w:pPr>
      <w:r>
        <w:rPr>
          <w:rFonts w:cs="Times New Roman" w:ascii="Times New Roman" w:hAnsi="Times New Roman"/>
          <w:sz w:val="24"/>
          <w:lang w:val="it-IT"/>
        </w:rPr>
        <w:t>B. A. nato il 25/07/1960</w:t>
      </w:r>
    </w:p>
    <w:p>
      <w:pPr>
        <w:pStyle w:val="Normal"/>
        <w:rPr>
          <w:rFonts w:ascii="Times New Roman" w:hAnsi="Times New Roman" w:cs="Times New Roman"/>
          <w:sz w:val="24"/>
          <w:lang w:val="it-IT"/>
        </w:rPr>
      </w:pPr>
      <w:r>
        <w:rPr>
          <w:rFonts w:cs="Times New Roman" w:ascii="Times New Roman" w:hAnsi="Times New Roman"/>
          <w:sz w:val="24"/>
          <w:lang w:val="it-IT"/>
        </w:rPr>
        <w:t>tra coloro che stanno tentando di spacciare una laurea estera non valida:</w:t>
      </w:r>
    </w:p>
    <w:p>
      <w:pPr>
        <w:pStyle w:val="Normal"/>
        <w:rPr>
          <w:rFonts w:ascii="Times New Roman" w:hAnsi="Times New Roman" w:cs="Times New Roman"/>
          <w:sz w:val="24"/>
          <w:lang w:val="it-IT"/>
        </w:rPr>
      </w:pPr>
      <w:r>
        <w:rPr>
          <w:rFonts w:cs="Times New Roman" w:ascii="Times New Roman" w:hAnsi="Times New Roman"/>
          <w:sz w:val="24"/>
          <w:lang w:val="it-IT"/>
        </w:rPr>
        <w:t>P. M. E. nata 15/08/56</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I nomi completi si possono trovare dalla lista, e sono stati segnalati per esteso  a chi di competenza.</w:t>
      </w:r>
    </w:p>
    <w:p>
      <w:pPr>
        <w:pStyle w:val="Normal"/>
        <w:rPr>
          <w:rFonts w:ascii="Times New Roman" w:hAnsi="Times New Roman" w:cs="Times New Roman"/>
          <w:sz w:val="24"/>
          <w:lang w:val="it-IT"/>
        </w:rPr>
      </w:pPr>
      <w:r>
        <w:rPr>
          <w:rFonts w:cs="Times New Roman" w:ascii="Times New Roman" w:hAnsi="Times New Roman"/>
          <w:sz w:val="24"/>
          <w:lang w:val="it-IT"/>
        </w:rPr>
        <w:t>Sappiamo che queste persone non sono le uniche due in questa situazione, invitiamo pertanto a segnalarci anche le altre person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LE DOMAND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e domande di ammissione al concorso presentate sono state circa 2900, più di mille sono state naturalmente respinte (tutte quelle di coloro che non erano LSU INPS  e che hanno osato presentare la domanda)...........</w:t>
      </w:r>
    </w:p>
    <w:p>
      <w:pPr>
        <w:pStyle w:val="Normal"/>
        <w:rPr/>
      </w:pPr>
      <w:r>
        <w:rPr>
          <w:rFonts w:cs="Times New Roman" w:ascii="Times New Roman" w:hAnsi="Times New Roman"/>
          <w:sz w:val="24"/>
          <w:lang w:val="it-IT"/>
        </w:rPr>
        <w:t>Molte persone, la cui domanda è stata respinta, hanno saputo all'ultimo momento dell'esito negativo, l’INPS ha preferito tenere la linea del silenzio, per evitare proteste e ricorsi.</w:t>
      </w:r>
    </w:p>
    <w:p>
      <w:pPr>
        <w:pStyle w:val="Normal"/>
        <w:rPr>
          <w:rFonts w:ascii="Times New Roman" w:hAnsi="Times New Roman" w:cs="Times New Roman"/>
          <w:sz w:val="24"/>
          <w:lang w:val="it-IT"/>
        </w:rPr>
      </w:pPr>
      <w:r>
        <w:rPr>
          <w:rFonts w:cs="Times New Roman" w:ascii="Times New Roman" w:hAnsi="Times New Roman"/>
          <w:sz w:val="24"/>
          <w:lang w:val="it-IT"/>
        </w:rPr>
        <w:t>La voce è comunque circolata e l'INPS, spaventata, ha deciso di accentrare la sede del concorso a Roma, (è meglio affrontare una sola Procura..........e rendere più costoso il ricorso a chi fosse giustamente intenzionato)</w:t>
      </w:r>
    </w:p>
    <w:p>
      <w:pPr>
        <w:pStyle w:val="Normal"/>
        <w:rPr>
          <w:rFonts w:ascii="Times New Roman" w:hAnsi="Times New Roman" w:cs="Times New Roman"/>
          <w:sz w:val="24"/>
          <w:lang w:val="it-IT"/>
        </w:rPr>
      </w:pPr>
      <w:r>
        <w:rPr>
          <w:rFonts w:cs="Times New Roman" w:ascii="Times New Roman" w:hAnsi="Times New Roman"/>
          <w:sz w:val="24"/>
          <w:lang w:val="it-IT"/>
        </w:rPr>
        <w:t>Le 2 prove formalità scritte si sono tenute all' Hotel ERGIFE di Roma nei giorni 3 e 4 novembre 1999.</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Viste le sacrosante proteste, l’istituto ha deciso di accelerare i tempi, e il concorso verrà espletato a tempo di record (meno di un anno), in quanto, in caso di problemi, (denunce e ricorsi) vogliono far trovare tutti di fronte al fatto compiuto e nascondere le pro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rima delle prove scritte, i Sindacati, in via informale, avevano lasciato intendere che i controlli non sarebbero stati molto rigorosi..... Quindi eventuali foglietti si potevano portare, e tutti gli LSU si sono recati al concorso con le fotocopie miniaturizzate dei testi.</w:t>
      </w:r>
    </w:p>
    <w:p>
      <w:pPr>
        <w:pStyle w:val="Normal"/>
        <w:rPr>
          <w:rFonts w:ascii="Times New Roman" w:hAnsi="Times New Roman" w:cs="Times New Roman"/>
          <w:sz w:val="24"/>
          <w:lang w:val="it-IT"/>
        </w:rPr>
      </w:pPr>
      <w:r>
        <w:rPr>
          <w:rFonts w:cs="Times New Roman" w:ascii="Times New Roman" w:hAnsi="Times New Roman"/>
          <w:sz w:val="24"/>
          <w:lang w:val="it-IT"/>
        </w:rPr>
        <w:t>In questo modo è stato sufficiente scrivere qualsiasi cosa, anche a casaccio, tanto la Commissione ha ricevuto l'ordine di promuovere tutti.</w:t>
      </w:r>
    </w:p>
    <w:p>
      <w:pPr>
        <w:pStyle w:val="Normal"/>
        <w:rPr>
          <w:rFonts w:ascii="Times New Roman" w:hAnsi="Times New Roman" w:cs="Times New Roman"/>
          <w:sz w:val="24"/>
          <w:lang w:val="it-IT"/>
        </w:rPr>
      </w:pPr>
      <w:r>
        <w:rPr>
          <w:rFonts w:cs="Times New Roman" w:ascii="Times New Roman" w:hAnsi="Times New Roman"/>
          <w:sz w:val="24"/>
          <w:lang w:val="it-IT"/>
        </w:rPr>
        <w:t>Anche gli asini passerann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LE PROV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RESOCONTO dell'ESAME pagliacciata</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sz w:val="24"/>
          <w:lang w:val="it-IT"/>
        </w:rPr>
        <w:t>La buffonata si è tenuta presso l'hotel Ergife di Roma nei giorni 3 e 4 novembre 1999, i partecipanti effettivi sono stati 1790 per 1940 posti.....(i candidati ammessi erano 1853 quindi meno dei posti disponibili, coloro che non si sono presentati erano per la maggior parte LSU del ministero di Grazia e Giustizia e delle Finanze, che erano riusciti ad inserirsi tra le maglie strettissime del band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Ecco gli episodi 'stran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1) Inizialmente la Commissione ha calmato tutti con un lungo discorso: 'Sappiamo che voi siete laureati con una lunga storia alle spalle, e questa prova non serve a selezionare ma a valutarvi' (cioè non ci sarà alcun bocciat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2) I candidati erano sistemati uno vicino all'altro, a pochissima distanza, e potevano tranquillamente parlare, copiare e passarsi fogliettini, mentre la commissione faceva finta di non vedere: Si è trattato di un esercizio di copiatura dal vicino (i membri della Commissione non hanno assolutamente fatto il loro dovere di controllo)</w:t>
      </w:r>
    </w:p>
    <w:p>
      <w:pPr>
        <w:pStyle w:val="Normal"/>
        <w:rPr/>
      </w:pPr>
      <w:r>
        <w:rPr>
          <w:rFonts w:cs="Times New Roman" w:ascii="Times New Roman" w:hAnsi="Times New Roman"/>
          <w:sz w:val="24"/>
          <w:lang w:val="it-IT"/>
        </w:rPr>
        <w:t>3) Ci sono state 6 domande dalle quale si poteva facilmente rispondere studiando le poche pagine di INFOINPS (un testo elementare scaricabile dal sito Internet INPS).</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4) La domanda di organizzazione aziendale (seconda prova) era stata anticipata nell'ultima riunione della CISL tenuta vicino a Milano pochi giorni prima</w:t>
      </w:r>
    </w:p>
    <w:p>
      <w:pPr>
        <w:pStyle w:val="Normal"/>
        <w:rPr>
          <w:rFonts w:ascii="Times New Roman" w:hAnsi="Times New Roman" w:cs="Times New Roman"/>
          <w:sz w:val="24"/>
          <w:lang w:val="it-IT"/>
        </w:rPr>
      </w:pPr>
      <w:r>
        <w:rPr>
          <w:rFonts w:cs="Times New Roman" w:ascii="Times New Roman" w:hAnsi="Times New Roman"/>
          <w:sz w:val="24"/>
          <w:lang w:val="it-IT"/>
        </w:rPr>
        <w:t>('Le teorie e modelli dell'organizzazione aziend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5) (L'esaminanda incinta):</w:t>
      </w:r>
    </w:p>
    <w:p>
      <w:pPr>
        <w:pStyle w:val="Normal"/>
        <w:rPr>
          <w:rFonts w:ascii="Times New Roman" w:hAnsi="Times New Roman" w:cs="Times New Roman"/>
          <w:sz w:val="24"/>
          <w:lang w:val="it-IT"/>
        </w:rPr>
      </w:pPr>
      <w:r>
        <w:rPr>
          <w:rFonts w:cs="Times New Roman" w:ascii="Times New Roman" w:hAnsi="Times New Roman"/>
          <w:sz w:val="24"/>
          <w:lang w:val="it-IT"/>
        </w:rPr>
        <w:t>Una esaminanda incinta si è sentita male, i commissari hanno rinviato le prove per due ore , in attesa che si riprendesse con l'aiuto del medico dell'autoambulanza, durante le due ore l'autoambulanza, con le sirene spiegate, è rimasta nella piazzola dell'ERGIFE,  in quanto sembrava che dovesse partorire (in un concorso normale la Commissione avrebbe usato tanta.......sospetta cortesia????) ha poi potuto continuare le prove.</w:t>
      </w:r>
    </w:p>
    <w:p>
      <w:pPr>
        <w:pStyle w:val="Normal"/>
        <w:rPr>
          <w:rFonts w:ascii="Times New Roman" w:hAnsi="Times New Roman" w:cs="Times New Roman"/>
          <w:sz w:val="24"/>
          <w:lang w:val="it-IT"/>
        </w:rPr>
      </w:pPr>
      <w:r>
        <w:rPr>
          <w:rFonts w:cs="Times New Roman" w:ascii="Times New Roman" w:hAnsi="Times New Roman"/>
          <w:sz w:val="24"/>
          <w:lang w:val="it-IT"/>
        </w:rPr>
        <w:t>6) Il secondo giorno si è sentito male un esaminando e, nonostante la nuova interruzione di un'ora, sembra che non sia riuscito a iniziare la seconda prova di organizzazione aziend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7) In entrambe le prove a molte esaminande è stato concesso di assentarsi per allattare la prole portata a Roma................</w:t>
      </w:r>
    </w:p>
    <w:p>
      <w:pPr>
        <w:pStyle w:val="Normal"/>
        <w:rPr>
          <w:rFonts w:ascii="Times New Roman" w:hAnsi="Times New Roman" w:cs="Times New Roman"/>
          <w:sz w:val="24"/>
          <w:lang w:val="it-IT"/>
        </w:rPr>
      </w:pPr>
      <w:r>
        <w:rPr>
          <w:rFonts w:cs="Times New Roman" w:ascii="Times New Roman" w:hAnsi="Times New Roman"/>
          <w:sz w:val="24"/>
          <w:lang w:val="it-IT"/>
        </w:rPr>
        <w:t>Si è trattato di una grandissima truffa :TUTTI i 1770 LSU dell'INPS hanno già superato la prova, ancora prima di iniziar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Ordine dall'alto stabilisce che tutti devono passare.....(alla faccia di tutti coloro che studiano per i concors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rPr/>
      </w:pPr>
      <w:r>
        <w:rPr/>
        <w:t>Le deliranti dichiarazioni dei sindacati</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lang w:val="it-IT"/>
        </w:rPr>
      </w:pPr>
      <w:r>
        <w:rPr>
          <w:rFonts w:cs="Times New Roman" w:ascii="Times New Roman" w:hAnsi="Times New Roman"/>
          <w:sz w:val="24"/>
          <w:lang w:val="it-IT"/>
        </w:rPr>
        <w:t>All'articolo del 4/11/99 apparso nel SOLE 24 ore, sono seguite deliranti dichiarazioni da parte INPS e dei sindacati sulla vicenda........noi le riportiamo e le smentiamo una per una:</w:t>
      </w:r>
    </w:p>
    <w:p>
      <w:pPr>
        <w:pStyle w:val="Normal"/>
        <w:rPr>
          <w:rFonts w:ascii="Times New Roman" w:hAnsi="Times New Roman" w:cs="Times New Roman"/>
          <w:sz w:val="24"/>
          <w:lang w:val="it-IT"/>
        </w:rPr>
      </w:pPr>
      <w:r>
        <w:rPr>
          <w:rFonts w:cs="Times New Roman" w:ascii="Times New Roman" w:hAnsi="Times New Roman"/>
          <w:sz w:val="24"/>
          <w:lang w:val="it-IT"/>
        </w:rPr>
        <w:t>Sempre dal 'SOLE 24 ORE':</w:t>
      </w:r>
    </w:p>
    <w:p>
      <w:pPr>
        <w:pStyle w:val="Normal"/>
        <w:rPr>
          <w:rFonts w:ascii="Times New Roman" w:hAnsi="Times New Roman" w:cs="Times New Roman"/>
          <w:sz w:val="24"/>
          <w:lang w:val="it-IT"/>
        </w:rPr>
      </w:pPr>
      <w:r>
        <w:rPr>
          <w:rFonts w:cs="Times New Roman" w:ascii="Times New Roman" w:hAnsi="Times New Roman"/>
          <w:sz w:val="24"/>
          <w:lang w:val="it-IT"/>
        </w:rPr>
        <w:t>' Dall'INPS segnalano che gli LSU in forza all'istituto hanno lavorato bene per due anni e che si tratta di personale con curriculum di tutto rispetto'</w:t>
      </w:r>
    </w:p>
    <w:p>
      <w:pPr>
        <w:pStyle w:val="Normal"/>
        <w:rPr>
          <w:rFonts w:ascii="Times New Roman" w:hAnsi="Times New Roman" w:cs="Times New Roman"/>
          <w:sz w:val="24"/>
          <w:lang w:val="it-IT"/>
        </w:rPr>
      </w:pPr>
      <w:r>
        <w:rPr>
          <w:rFonts w:cs="Times New Roman" w:ascii="Times New Roman" w:hAnsi="Times New Roman"/>
          <w:sz w:val="24"/>
          <w:lang w:val="it-IT"/>
        </w:rPr>
        <w:t>Non si può generalizzare: tra i 2000 LSU dell'INPS vi sono persone che effettivamente si sono impegnate, ma è anche vero che ci sono numerosi scansafatiche (più volte richiamati) che sono entrati con la mentalità che nel parastato non si fa nulla...........</w:t>
      </w:r>
    </w:p>
    <w:p>
      <w:pPr>
        <w:pStyle w:val="Normal"/>
        <w:rPr>
          <w:rFonts w:ascii="Times New Roman" w:hAnsi="Times New Roman" w:cs="Times New Roman"/>
          <w:sz w:val="24"/>
          <w:lang w:val="it-IT"/>
        </w:rPr>
      </w:pPr>
      <w:r>
        <w:rPr>
          <w:rFonts w:cs="Times New Roman" w:ascii="Times New Roman" w:hAnsi="Times New Roman"/>
          <w:sz w:val="24"/>
          <w:lang w:val="it-IT"/>
        </w:rPr>
        <w:t>Quanto al CURRICULUM di tutto rispetto, si tratta di laureati pescati dal collocamento con poche o nulle esperienze lavorative e lauree assolutamente inutili.( Veterinaria, Scienze Forestali, Biologia ecc.).......</w:t>
      </w:r>
    </w:p>
    <w:p>
      <w:pPr>
        <w:pStyle w:val="Normal"/>
        <w:rPr>
          <w:rFonts w:ascii="Times New Roman" w:hAnsi="Times New Roman" w:cs="Times New Roman"/>
          <w:sz w:val="24"/>
          <w:lang w:val="it-IT"/>
        </w:rPr>
      </w:pPr>
      <w:r>
        <w:rPr>
          <w:rFonts w:cs="Times New Roman" w:ascii="Times New Roman" w:hAnsi="Times New Roman"/>
          <w:sz w:val="24"/>
          <w:lang w:val="it-IT"/>
        </w:rPr>
        <w:t>IL RESPONSABILE DELLA FUNZIONE PUBBLICA CGIL: 'Gli LSU utilizzati hanno svolto attività di grande responsabilità, e non consideriamo un'ingiustizia fare concorsi riservati'(terribile gaffe)</w:t>
      </w:r>
    </w:p>
    <w:p>
      <w:pPr>
        <w:pStyle w:val="Normal"/>
        <w:rPr>
          <w:rFonts w:ascii="Times New Roman" w:hAnsi="Times New Roman" w:cs="Times New Roman"/>
          <w:sz w:val="24"/>
          <w:lang w:val="it-IT"/>
        </w:rPr>
      </w:pPr>
      <w:r>
        <w:rPr>
          <w:rFonts w:cs="Times New Roman" w:ascii="Times New Roman" w:hAnsi="Times New Roman"/>
          <w:sz w:val="24"/>
          <w:lang w:val="it-IT"/>
        </w:rPr>
        <w:t>Non è vero nulla: la maggioranza degli LSU ha svolto mansioni elementari (leggere la POSTA) e ricordiamoci che 'ufficialmente' questo è un concorso pubblico aperto a tutti..........Inoltre la CGIL si è dimenticata di dire che questo è un concorso truccato dove passeranno tutti...................</w:t>
      </w:r>
    </w:p>
    <w:p>
      <w:pPr>
        <w:pStyle w:val="Normal"/>
        <w:rPr>
          <w:rFonts w:ascii="Times New Roman" w:hAnsi="Times New Roman" w:cs="Times New Roman"/>
          <w:sz w:val="24"/>
          <w:lang w:val="it-IT"/>
        </w:rPr>
      </w:pPr>
      <w:r>
        <w:rPr>
          <w:rFonts w:cs="Times New Roman" w:ascii="Times New Roman" w:hAnsi="Times New Roman"/>
          <w:sz w:val="24"/>
          <w:lang w:val="it-IT"/>
        </w:rPr>
        <w:t>NELLA REALTA' con questo concorso truccato, che non effettua alcuna selezione, viene premiato sia chi si è impegnato, sia chi non ha fatto nulla, non hanno fatto la minima distinzione tra persone intelligenti e incompetenti scansafatich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UNA FRETTA MALEDETTA</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sz w:val="24"/>
          <w:lang w:val="it-IT"/>
        </w:rPr>
        <w:t>L'Amministrazione INPS sta dimostrando una maledetta fretta nel tentare di chiudere questo infame concorso, principalmente perché la voce si è diffusa e gli esclusi si sono molto arrabbiati; la prima parte del piano di far passare tutto sotto silenzio E' FALLITA, lo hanno dovuto ammettere anche i sindacati.</w:t>
      </w:r>
    </w:p>
    <w:p>
      <w:pPr>
        <w:pStyle w:val="Normal"/>
        <w:rPr>
          <w:rFonts w:ascii="Times New Roman" w:hAnsi="Times New Roman" w:cs="Times New Roman"/>
          <w:sz w:val="24"/>
          <w:lang w:val="it-IT"/>
        </w:rPr>
      </w:pPr>
      <w:r>
        <w:rPr>
          <w:rFonts w:cs="Times New Roman" w:ascii="Times New Roman" w:hAnsi="Times New Roman"/>
          <w:sz w:val="24"/>
          <w:lang w:val="it-IT"/>
        </w:rPr>
        <w:t>Parole testuali della CISL: 'Bisogna accelerare i tempi prima che le proteste...............'</w:t>
      </w:r>
    </w:p>
    <w:p>
      <w:pPr>
        <w:pStyle w:val="Normal"/>
        <w:rPr>
          <w:rFonts w:ascii="Times New Roman" w:hAnsi="Times New Roman" w:cs="Times New Roman"/>
          <w:sz w:val="24"/>
          <w:lang w:val="it-IT"/>
        </w:rPr>
      </w:pPr>
      <w:r>
        <w:rPr>
          <w:rFonts w:cs="Times New Roman" w:ascii="Times New Roman" w:hAnsi="Times New Roman"/>
          <w:sz w:val="24"/>
          <w:lang w:val="it-IT"/>
        </w:rPr>
        <w:t>Le prove orali sono state svolte a tempo di record, nel periodo tra il 2 maggio ed il 30 giugno sono stati svolti quasi 1800 orali,.</w:t>
      </w:r>
    </w:p>
    <w:p>
      <w:pPr>
        <w:pStyle w:val="Normal"/>
        <w:rPr>
          <w:rFonts w:ascii="Times New Roman" w:hAnsi="Times New Roman" w:cs="Times New Roman"/>
          <w:sz w:val="24"/>
          <w:lang w:val="it-IT"/>
        </w:rPr>
      </w:pPr>
      <w:r>
        <w:rPr>
          <w:rFonts w:cs="Times New Roman" w:ascii="Times New Roman" w:hAnsi="Times New Roman"/>
          <w:sz w:val="24"/>
          <w:lang w:val="it-IT"/>
        </w:rPr>
        <w:t>C'è stata una costosissima moltiplicazioni delle commissioni, tali da rendere possibile una tale velocità di svolgimento delle prove oral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I RISULTATI DEGLI SCRITT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sz w:val="24"/>
          <w:lang w:val="it-IT"/>
        </w:rPr>
        <w:t xml:space="preserve">Il 24 marzo sono usciti i risultati delle prove scritte e, come previsto, </w:t>
      </w:r>
      <w:r>
        <w:rPr>
          <w:rFonts w:cs="Times New Roman" w:ascii="Times New Roman" w:hAnsi="Times New Roman"/>
          <w:b/>
          <w:sz w:val="28"/>
          <w:lang w:val="it-IT"/>
        </w:rPr>
        <w:t>non vi è stato alcun bocciat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ome noi abbiamo anticipato sin dall'uscita del bando, su 1793 candidati partecipanti, NON VI E' STATO ALCUN BOCCIATO, sono stati regalati voti molto alti, con un punteggio medio di circa 25 (era sufficiente raggiungere 21 per superare le prove).</w:t>
      </w:r>
    </w:p>
    <w:p>
      <w:pPr>
        <w:pStyle w:val="Normal"/>
        <w:rPr>
          <w:rFonts w:ascii="Times New Roman" w:hAnsi="Times New Roman" w:cs="Times New Roman"/>
          <w:sz w:val="24"/>
          <w:lang w:val="it-IT"/>
        </w:rPr>
      </w:pPr>
      <w:r>
        <w:rPr>
          <w:rFonts w:cs="Times New Roman" w:ascii="Times New Roman" w:hAnsi="Times New Roman"/>
          <w:sz w:val="24"/>
          <w:lang w:val="it-IT"/>
        </w:rPr>
        <w:t>Per la prima volta appare evidente che il concorso è COMPLETAMENTE TRUCCATO: come è possibile che su quasi 1800 persone risultino tutte idone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Bisogna ricordare che il compito si è svolto con i candidati distanziati circa 20 centimetri uno dall'altro, era possibile fare il compito in comune con i vicini di banco, senza nessun intervento da parte dei commissar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Nonostante ciò, sicuramente esistono elaborati del tutto insufficienti, tuttavia l’INPS, per evitare proteste e denunce da parte dei super-incapaci (che, pure in tali condizioni favorevolissime, sono riusciti a consegnare un elaborato insufficiente), ha deciso di dare la sufficienza a tutti, in modo da non scontentare nessun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a sufficienza è stata concessa, sempre per evitare denunce, anche ai pochi LSU del Ministero di Grazia e Giustizia e delle Finanze che sono riusciti ad inserirsi nel concorso truccat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e persone, provenienti da altri enti, hanno ottenuto la sufficienza anche senza sapere nulla INPS, al compito hanno semplicemente copiato dal vicino e fra pochi mesi entreranno al 7° livello senza sapere nulla sulle pensioni.....(Attenzione a quando chiedete informazioni allo sportello INPS!!!!!!)</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sz w:val="24"/>
          <w:lang w:val="it-IT"/>
        </w:rPr>
        <w:tab/>
        <w:tab/>
        <w:tab/>
        <w:tab/>
        <w:tab/>
        <w:tab/>
      </w:r>
      <w:r>
        <w:rPr>
          <w:rFonts w:cs="Times New Roman" w:ascii="Times New Roman" w:hAnsi="Times New Roman"/>
          <w:b/>
          <w:sz w:val="24"/>
          <w:lang w:val="it-IT"/>
        </w:rPr>
        <w:t>LE PROVE ORAL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e prove orali si sono svolte nei mesi di maggio e giugno 2000, tutti i candidati che si sono presentati hanno superato questa prova formalità.</w:t>
      </w:r>
    </w:p>
    <w:p>
      <w:pPr>
        <w:pStyle w:val="Normal"/>
        <w:rPr>
          <w:rFonts w:ascii="Times New Roman" w:hAnsi="Times New Roman" w:cs="Times New Roman"/>
          <w:sz w:val="24"/>
          <w:lang w:val="it-IT"/>
        </w:rPr>
      </w:pPr>
      <w:r>
        <w:rPr>
          <w:rFonts w:cs="Times New Roman" w:ascii="Times New Roman" w:hAnsi="Times New Roman"/>
          <w:sz w:val="24"/>
          <w:lang w:val="it-IT"/>
        </w:rPr>
        <w:t>Le 4 domande, molto semplici, sono state sorteggiate dal computer, e la commissione ha regalato voti molto alti.</w:t>
      </w:r>
    </w:p>
    <w:p>
      <w:pPr>
        <w:pStyle w:val="Normal"/>
        <w:rPr/>
      </w:pPr>
      <w:r>
        <w:rPr>
          <w:rFonts w:cs="Times New Roman" w:ascii="Times New Roman" w:hAnsi="Times New Roman"/>
          <w:sz w:val="24"/>
          <w:lang w:val="it-IT"/>
        </w:rPr>
        <w:t>Molti candidati, che per decine di anni non erano mai riusciti a vincere un concorso regolare, si sono trasformati in Geni in grado di prendere 30 in questo difficile concorso INPS.</w:t>
      </w:r>
    </w:p>
    <w:p>
      <w:pPr>
        <w:pStyle w:val="Normal"/>
        <w:rPr/>
      </w:pPr>
      <w:r>
        <w:rPr>
          <w:rFonts w:cs="Times New Roman" w:ascii="Times New Roman" w:hAnsi="Times New Roman"/>
          <w:sz w:val="24"/>
          <w:lang w:val="it-IT"/>
        </w:rPr>
        <w:t>La media dei voti è stata altissima (circa 28)...........</w:t>
      </w:r>
    </w:p>
    <w:p>
      <w:pPr>
        <w:pStyle w:val="Normal"/>
        <w:rPr>
          <w:rFonts w:ascii="Times New Roman" w:hAnsi="Times New Roman" w:cs="Times New Roman"/>
          <w:sz w:val="24"/>
          <w:lang w:val="it-IT"/>
        </w:rPr>
      </w:pPr>
      <w:r>
        <w:rPr>
          <w:rFonts w:cs="Times New Roman" w:ascii="Times New Roman" w:hAnsi="Times New Roman"/>
          <w:sz w:val="24"/>
          <w:lang w:val="it-IT"/>
        </w:rPr>
        <w:t>Siamo venuti a conoscenza di un fatto estremamente GRAVE, che non abbiamo potuto appurare, ma che probabilmente corrisponde a Verità.</w:t>
      </w:r>
    </w:p>
    <w:p>
      <w:pPr>
        <w:pStyle w:val="Normal"/>
        <w:rPr>
          <w:rFonts w:ascii="Times New Roman" w:hAnsi="Times New Roman" w:cs="Times New Roman"/>
          <w:sz w:val="24"/>
          <w:lang w:val="it-IT"/>
        </w:rPr>
      </w:pPr>
      <w:r>
        <w:rPr>
          <w:rFonts w:cs="Times New Roman" w:ascii="Times New Roman" w:hAnsi="Times New Roman"/>
          <w:sz w:val="24"/>
          <w:lang w:val="it-IT"/>
        </w:rPr>
        <w:t>Sembra che la commissione si sia recata all'Ospedale per esaminare alcuni candidati ricoverati.</w:t>
      </w:r>
    </w:p>
    <w:p>
      <w:pPr>
        <w:pStyle w:val="Normal"/>
        <w:rPr>
          <w:rFonts w:ascii="Times New Roman" w:hAnsi="Times New Roman" w:cs="Times New Roman"/>
          <w:sz w:val="24"/>
          <w:lang w:val="it-IT"/>
        </w:rPr>
      </w:pPr>
      <w:r>
        <w:rPr>
          <w:rFonts w:cs="Times New Roman" w:ascii="Times New Roman" w:hAnsi="Times New Roman"/>
          <w:sz w:val="24"/>
          <w:lang w:val="it-IT"/>
        </w:rPr>
        <w:t>Questa notizia ci lascia senza parole, invitiamo chiunque è in grado di inviarci notizie più dettagliate a contattarci.</w:t>
      </w:r>
    </w:p>
    <w:p>
      <w:pPr>
        <w:pStyle w:val="Corpodeltesto2"/>
        <w:rPr/>
      </w:pPr>
      <w:r>
        <w:rPr/>
        <w:t>I candidati erano tutti già a conoscenza delle domande che gli sarebbero state fatte infatti le domande erano estratte dal computer, ma non in modo casuale, venivano fornite 4 ore prima le domande ad ogni candidato.</w:t>
      </w:r>
    </w:p>
    <w:p>
      <w:pPr>
        <w:pStyle w:val="Normal"/>
        <w:rPr/>
      </w:pPr>
      <w:r>
        <w:rPr>
          <w:rFonts w:cs="Times New Roman" w:ascii="Times New Roman" w:hAnsi="Times New Roman"/>
          <w:b/>
          <w:sz w:val="28"/>
          <w:lang w:val="it-IT"/>
        </w:rPr>
        <w:t>Le prove sono comunque terminate dal momento che il Consiglio di Amministrazione, il giorno 4 ottobre 2000, ha approvato la graduatoria definitiva del concorso truccato 1940 POSTI</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t>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IL TENTATO SORPASSO DEL CONCORSO REGOLAR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sz w:val="24"/>
          <w:lang w:val="it-IT"/>
        </w:rPr>
        <w:t>L’INPS sta svolgendo un altro concorso, per 392 posti di 7° livello, pubblicato nella G.U. nel febbraio 1998, la cui preselezione si è svolta nel dicembre 1998 e le cui prove scritte si sono svolte nel marzo 1999, si tratta di un concorso regolare cioè aperto a tut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i sono voluti oltre 11 mesi per conoscere i risultati delle prove scritte di marzo 1999, mentre per le prove scritte del concorso truccato per LSU (che si sono svolte nel novembre 1999), i risultati sono usciti a fine marzo 2000, dopo circa 4 mesi e mezzo (comprendenti le vacanze di Natale) praticamente la Commissione non ha avuto nemmeno il tempo di leggere le prove.</w:t>
      </w:r>
    </w:p>
    <w:p>
      <w:pPr>
        <w:pStyle w:val="Normal"/>
        <w:rPr>
          <w:rFonts w:ascii="Times New Roman" w:hAnsi="Times New Roman" w:cs="Times New Roman"/>
          <w:sz w:val="24"/>
          <w:lang w:val="it-IT"/>
        </w:rPr>
      </w:pPr>
      <w:r>
        <w:rPr>
          <w:rFonts w:cs="Times New Roman" w:ascii="Times New Roman" w:hAnsi="Times New Roman"/>
          <w:sz w:val="24"/>
          <w:lang w:val="it-IT"/>
        </w:rPr>
        <w:t>I vincitori del concorso regolare sono riusciti ad ottenere il posto di lavoro senza alcun aiuto esterno, nessuno di loro è tesserato e probabilmente mai lo sarà (perché buttare via L. 250.000 l'anno, senza aver ottenuto nulla in cambi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b/>
          <w:sz w:val="24"/>
          <w:lang w:val="it-IT"/>
        </w:rPr>
        <w:t>Perché i sindacati stanno cercando, in tutti i modi e contro ogni logica, di far terminare prima il concorso-LSU Truccat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SEMPLICE !!! Per FAVORIRE ULTERIORMENTE I PROPRI TESSERATI LSU.</w:t>
      </w:r>
    </w:p>
    <w:p>
      <w:pPr>
        <w:pStyle w:val="Normal"/>
        <w:rPr>
          <w:rFonts w:ascii="Times New Roman" w:hAnsi="Times New Roman" w:cs="Times New Roman"/>
          <w:sz w:val="24"/>
          <w:lang w:val="it-IT"/>
        </w:rPr>
      </w:pPr>
      <w:r>
        <w:rPr>
          <w:rFonts w:cs="Times New Roman" w:ascii="Times New Roman" w:hAnsi="Times New Roman"/>
          <w:sz w:val="24"/>
          <w:lang w:val="it-IT"/>
        </w:rPr>
        <w:t>Infatti, i posti disponibili per i neoassunti, sono prevalentemente situati nei centri operativi, i primi ad essere assunti potranno disporre dei posti migliori, mentre gli ultimi arrivati saranno mandati in località molto disagevoli, che possono distare più di 100 Km dal luogo di residenz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Facendo terminare prima il concorso truccato, i posti migliori saranno assegnati agli LSU iscritti, mentre i 392 sventurati del severo concorso regolare (tutti laureati in materie giuridico-economiche e che aspettano il posto di lavoro da quasi tre anni), saranno puniti e mandati in località lontane e scomodissime da raggiunger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Bisogna anche ricordare che le promozioni future sono legate esclusivamente all'anzianità lavorativa, di conseguenza chi entra per primo avrà la precedenza nell'ottenere eventuali avanzamenti di carrier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I sindacati non si battono per cose giuste, ma solo per favorire in modo infame i propri tesserati, danneggiando altri INCOLPEVOLI lavoratori, la cui unica colpa è quella di essere entrati onestamente nel pubblico impiego e non grazie a FARSE sponsorizzate dai sindaca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OMPLIMENTI SINDACATI!!!!!!!</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LA LEGGE FINANZIARIA</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Il bilancio pubblico italiano è in tragica situazione, il rapporto tra il debito pubblico ed il PIL è del 114,9% (siamo il paese europeo con il più alto indebitamento).</w:t>
      </w:r>
    </w:p>
    <w:p>
      <w:pPr>
        <w:pStyle w:val="Normal"/>
        <w:rPr/>
      </w:pPr>
      <w:r>
        <w:rPr>
          <w:rFonts w:cs="Times New Roman" w:ascii="Times New Roman" w:hAnsi="Times New Roman"/>
          <w:sz w:val="24"/>
          <w:lang w:val="it-IT"/>
        </w:rPr>
        <w:t>L'attuale legge finanziaria bloccherebbe le assunzioni del pubblico impiego, tuttavia sembra che un decreto sulle assunzioni nella Pubblica Amministrazione faccia salve le assunzioni presso alcune enti, tra i quali l’INPS (guarda caso).</w:t>
      </w:r>
    </w:p>
    <w:p>
      <w:pPr>
        <w:pStyle w:val="Normal"/>
        <w:rPr/>
      </w:pPr>
      <w:r>
        <w:rPr>
          <w:rFonts w:cs="Times New Roman" w:ascii="Times New Roman" w:hAnsi="Times New Roman"/>
          <w:sz w:val="24"/>
          <w:lang w:val="it-IT"/>
        </w:rPr>
        <w:t>All’INPS sono previste, per ottobre-novembre 2000, circa 3000 assunzioni delle quale 2000 truccate, stanno irresponsabilmente mandando in rovina il nostro paese per garantire il posto a 2000 raccomandati tesserati.</w:t>
      </w:r>
    </w:p>
    <w:p>
      <w:pPr>
        <w:pStyle w:val="Normal"/>
        <w:rPr>
          <w:rFonts w:ascii="Times New Roman" w:hAnsi="Times New Roman" w:cs="Times New Roman"/>
          <w:sz w:val="24"/>
          <w:lang w:val="it-IT"/>
        </w:rPr>
      </w:pPr>
      <w:r>
        <w:rPr>
          <w:rFonts w:cs="Times New Roman" w:ascii="Times New Roman" w:hAnsi="Times New Roman"/>
          <w:sz w:val="24"/>
          <w:lang w:val="it-IT"/>
        </w:rPr>
        <w:t>La fretta con cui l'Amministrazione tenta di chiudere questo concorso fa sospettare che l'assunzione potrebbe avvenire anche prima.</w:t>
      </w:r>
    </w:p>
    <w:p>
      <w:pPr>
        <w:pStyle w:val="Normal"/>
        <w:rPr>
          <w:rFonts w:ascii="Times New Roman" w:hAnsi="Times New Roman" w:cs="Times New Roman"/>
          <w:sz w:val="24"/>
          <w:lang w:val="it-IT"/>
        </w:rPr>
      </w:pPr>
      <w:r>
        <w:rPr>
          <w:rFonts w:cs="Times New Roman" w:ascii="Times New Roman" w:hAnsi="Times New Roman"/>
          <w:sz w:val="24"/>
          <w:lang w:val="it-IT"/>
        </w:rPr>
        <w:t>Indagherem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b/>
          <w:sz w:val="24"/>
          <w:lang w:val="it-IT"/>
        </w:rPr>
        <w:t>L'INTERROGAZIONE PARLAMENTARE DELL’ONOREVOLE MICHIELON</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On. Michielon, da sempre in prima linea contro le truffe, il giorno 3 maggio 2000 ha presentato un'interrogazione al Parlamento nella quale chiede se corrisponde a verità il fatto che tutti i candidati del concorso (truccato) INPS, hanno brillantemente superato le prove scritte e se corrispondono al vero le varie voci che narrano di strani episodi relativi a questo concorso 'virtuale' (Lo strano discorso della Commissione, rinvio per l'esaminanda incinta ecc.).</w:t>
      </w:r>
    </w:p>
    <w:p>
      <w:pPr>
        <w:pStyle w:val="Normal"/>
        <w:rPr>
          <w:rFonts w:ascii="Times New Roman" w:hAnsi="Times New Roman" w:cs="Times New Roman"/>
          <w:sz w:val="24"/>
          <w:lang w:val="it-IT"/>
        </w:rPr>
      </w:pPr>
      <w:r>
        <w:rPr>
          <w:rFonts w:cs="Times New Roman" w:ascii="Times New Roman" w:hAnsi="Times New Roman"/>
          <w:sz w:val="24"/>
          <w:lang w:val="it-IT"/>
        </w:rPr>
        <w:t>L' On. Michielon lo scorso anno aveva presentato un'analoga interrogazione al Governo, la risposta che ricevette fu che 'Non esisteva alcuna addomesticatura del Concors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OME MAI ALLORA, COME DA NOI SEMPRE SOSTENUTO ALL’ USCITA DEL BANDO,  SONO RISULTATI TUTTI VINCITOR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Finalmente il muro di silenzio inizia a sciogliersi, invitiamo l'On. Michielon a continuare a battersi per far luce sulla verità.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GRAZIE ONOREVOLE MICHIELON DA PARTE DI TUTTI I CITTADINI ONES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a interrogazione è stata accolta con paura sia da parte degli LSU che da parte dei sindacati che ora iniziano a temere che il rodato meccanismo del concorso truccato possa inceppars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2"/>
        <w:rPr/>
      </w:pPr>
      <w:r>
        <w:rPr/>
        <w:t>LA RISPOSTA DEL GOVERNO all'INTERROGAZIONE</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ll'interrogazione scritta dell'Onorevole Michielon, il Governo ha dato un risposta ridicola e confusa, noi la riportiamo integralm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INTERROGAZIONE 5-07676 Michielon:</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Courier" w:hAnsi="Courier" w:cs="Courier"/>
          <w:sz w:val="24"/>
          <w:lang w:val="it-IT"/>
        </w:rPr>
      </w:pPr>
      <w:r>
        <w:rPr>
          <w:rFonts w:cs="Courier" w:ascii="Courier" w:hAnsi="Courier"/>
          <w:sz w:val="24"/>
          <w:lang w:val="it-IT"/>
        </w:rPr>
        <w:t xml:space="preserve">Presunte irregolarità in un concorso bandito dall'INPS.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Il sottosegretario Raffaele MORESE premette che in ordine alla questione sollevata nell'atto ispettivo sono stati acquisiti elementi informativi dall'ente interessato che passa ad illustrare.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Nel corso del mese di luglio 1998 l'ente, in applicazione delle prescrizioni della legge n. 449 del 1997, ha provveduto a determinare il fabbisogno triennale di personale necessario al raggiungimento degli obiettivi di servizio, quantificandolo in 36.672 unità.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In tale contesto, con riferimento al mese di giugno del 1997, venne individuata una carenza di personale quantificata in circa 3.650 unità, per la copertura della quale si è ritenuto necessario bandire dei concorsi.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Con lo stesso provvedimento su citato il Consiglio di amministrazione dell'istituto confermò l'impegno per favorire la stabilizzazione dell'occupazione delle unità impegnate nel progetto interregionale di lavori socialmente utili promosso dall'istituto a partire dal giugno 1997, per la proroga del quale era stata stipulata nel giugno 1998 una convenzione con il Ministero del lavoro ai sensi del decreto legislativo n. 468 del 1998.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Per conseguire gli obiettivi predetti si ritenne opportuno provvedere alla parziale copertura delle carenze di personale attraverso procedure di selezione rivolte a soggetti già impiegati, con contratti temporanei o con altre forme di utilizzo flessibile, presso pubbliche amministrazioni, quindi già in parte abituati ad operare in contesti funzionali tipici delle strutture pubbliche erogatrici di servizi.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Tale ipotesi di lavoro venne puntualmente portata a conoscenza del Dipartimento della funzione pubblica in sede di trasmissione dell'atto di programmazione del fabbisogno di personale. Allo scopo venne fatto riferimento anche alle unità impegnate nel progetto di lavori socialmente utili promosso dall'istituto nel corso del 1996 per sopperire parzialmente alle carenze di personale determinatesi a seguito del massiccio esodo seguito ai provvedimenti di riforma del sistema previdenziale.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Di conseguenza il consiglio di amministrazione dell'INPS ha deliberato, ai sensi dell'articolo 36, comma 4, del decreto legislativo n. 29 del 1993, l'indizione di un concorso per titoli ed esami a 1940 posti per la VII qualifica funzionale rivolto a lavoratori già impegnati con contratti temporanei oppure ad unità impegnate in progetti interregionali promossi da pubbliche amministrazioni, in possesso del diploma di laurea e che avessero già maturato esperienze in attività amministrative proprie della VII qualifica.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Al concorso in questione, il cui bando è stato pubblicato il 23 luglio 1999, hanno presentato domanda di partecipazione più di 3 mila candidati, dei quali solo 1791 sono stati ammessi alle prove scritte. Tali prove si sono svolte nel mese di novembre 1999 e a partire da maggio 2000 sono state avviate le prove orali cui sono stati ammessi 1790 concorrenti.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Tiene a precisare che la composizione della commissione di concorso comprende esclusivamente membri esterni all'amministrazione e che la correzione degli elaborati è avvenuta in tempi relativamente brevi attesa la possibilità dei commissari di determinare un calendario di sedute di correzione molto intenso.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Si sofferma quindi sul concorso indetto nel corso del 1998 per complessivi 394 posti della VII qualifica. Per esso sono pervenute oltre 30 mila domande che hanno determinato un allungamento dei tempi istruttori. La relativa graduatoria di merito è stata approvata dal consiglio di amministrazione nell'aprile scorso. Non si è ancora proceduto alle conseguenti assunzioni in attesa dell'emanazione del decreto di autorizzazione del Presidente del Consiglio dei ministri.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Secondo l'ente la differenza nei tempi di espletamento delle prove dei due concorsi presi in considerazione è da collegare esclusivamente alla diversa entità numerica dei candidati. </w:t>
      </w:r>
    </w:p>
    <w:p>
      <w:pPr>
        <w:pStyle w:val="Normal"/>
        <w:rPr>
          <w:rFonts w:ascii="Courier" w:hAnsi="Courier" w:cs="Courier"/>
          <w:sz w:val="24"/>
          <w:lang w:val="it-IT"/>
        </w:rPr>
      </w:pPr>
      <w:r>
        <w:rPr>
          <w:rFonts w:cs="Courier" w:ascii="Courier" w:hAnsi="Courier"/>
          <w:sz w:val="24"/>
          <w:lang w:val="it-IT"/>
        </w:rPr>
      </w:r>
    </w:p>
    <w:p>
      <w:pPr>
        <w:pStyle w:val="Normal"/>
        <w:rPr/>
      </w:pPr>
      <w:r>
        <w:rPr>
          <w:rFonts w:cs="Courier" w:ascii="Courier" w:hAnsi="Courier"/>
          <w:sz w:val="32"/>
          <w:lang w:val="it-IT"/>
        </w:rPr>
        <w:t>Mauro MICHIELON (LNP)</w:t>
      </w:r>
      <w:r>
        <w:rPr>
          <w:rFonts w:cs="Courier" w:ascii="Courier" w:hAnsi="Courier"/>
          <w:sz w:val="24"/>
          <w:lang w:val="it-IT"/>
        </w:rPr>
        <w:t xml:space="preserve"> si dichiara insoddisfatto nonché indignato della risposta del sottosegretario.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Sono emersi fatti ancora più gravi rispetto a quelli da lui conosciuti ed esposti nell'interrogazione 5-06255 del maggio 1999.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Ritiene che si sia predisposto un bando ad hoc con requisiti talmente restrittivi che sembrano fatti su misura per i soggetti occupati in progetti di LSU presso l'Istituto stesso. Difatti, su circa 3 mila domande, sono stati ammessi alle prove scritte poco più della metà dei richiedenti. </w:t>
      </w:r>
    </w:p>
    <w:p>
      <w:pPr>
        <w:pStyle w:val="Normal"/>
        <w:rPr>
          <w:rFonts w:ascii="Courier" w:hAnsi="Courier" w:cs="Courier"/>
          <w:sz w:val="24"/>
          <w:lang w:val="it-IT"/>
        </w:rPr>
      </w:pPr>
      <w:r>
        <w:rPr>
          <w:rFonts w:cs="Courier" w:ascii="Courier" w:hAnsi="Courier"/>
          <w:sz w:val="24"/>
          <w:lang w:val="it-IT"/>
        </w:rPr>
        <w:t xml:space="preserve">Ancora più grave il fatto che la prova scritta sia stata in pratica superata da tutti i soggetti che vi hanno preso parte, segno di un atteggiamento smodatamente "benevolo" della commissione di concorso.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Non rinviene giustificazioni perché, per reclutare personale che debba essere impiegato con la stessa qualifica e con medesime mansioni, si proceda nell'arco di due anni a bandire due differenti concorsi, con requisiti per la partecipazione e con modalità di svolgimento delle prove sostanzialmente diversi.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Non convince la risposta del rappresentante del Governo nella parte in cui cerca di giustificare la differenza temporale di espletamento delle prove concorsuali.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Giudica singolare che l'Inps non sappia programmare il proprio fabbisogno di personale, poiché nel 1998 si bandisce un concorso per 394 posti di collaboratore e subito dopo, a distanza di un anno, se ne bandisce un altro per 1.940 unità. È impossibile che in pochi mesi sia sorta la necessità di circa 2 mila unità aggiuntive. Del resto, pur ammettendo la buona fede degli addetti, si tratterebbe di un errore madornale che conduce ad un inaccettabile sperpero di denaro pubblico. </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Lamenta il fatto che l'Inps, al contrario di altri istituti previdenziali, non ricorre alle procedure di mobilità per soddisfare le esigenze di nuovo personale. Ciò nonostante le leggi finanziarie approvate negli ultimi anni prevedano espressamente una riduzione dell'1 per cento annuo del numero dei dipendenti pubblici.</w:t>
      </w:r>
    </w:p>
    <w:p>
      <w:pPr>
        <w:pStyle w:val="Normal"/>
        <w:rPr>
          <w:rFonts w:ascii="Times New Roman" w:hAnsi="Times New Roman" w:cs="Times New Roman"/>
          <w:sz w:val="24"/>
          <w:lang w:val="it-IT"/>
        </w:rPr>
      </w:pPr>
      <w:r>
        <w:rPr>
          <w:rFonts w:cs="Times New Roman" w:ascii="Times New Roman" w:hAnsi="Times New Roman"/>
          <w:sz w:val="24"/>
          <w:lang w:val="it-IT"/>
        </w:rPr>
        <w:t> </w:t>
      </w:r>
    </w:p>
    <w:p>
      <w:pPr>
        <w:pStyle w:val="Heading2"/>
        <w:rPr/>
      </w:pPr>
      <w:r>
        <w:rPr/>
        <w:t>IL COMUNICATO STAMPA di Michielon</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onorevole Michielon, per nulla soddisfatto della risposta governativa ha emesso un comunicato stampa che noi riportiamo integralmente.</w:t>
      </w:r>
    </w:p>
    <w:p>
      <w:pPr>
        <w:pStyle w:val="Normal"/>
        <w:rPr>
          <w:rFonts w:ascii="Times New Roman" w:hAnsi="Times New Roman" w:cs="Times New Roman"/>
          <w:sz w:val="24"/>
          <w:lang w:val="it-IT"/>
        </w:rPr>
      </w:pPr>
      <w:r>
        <w:rPr>
          <w:rFonts w:cs="Times New Roman" w:ascii="Times New Roman" w:hAnsi="Times New Roman"/>
          <w:sz w:val="24"/>
          <w:lang w:val="it-IT"/>
        </w:rPr>
        <w:t>COMUNICATO STAMP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Courier" w:hAnsi="Courier" w:cs="Courier"/>
          <w:sz w:val="24"/>
          <w:lang w:val="it-IT"/>
        </w:rPr>
      </w:pPr>
      <w:r>
        <w:rPr>
          <w:rFonts w:cs="Courier" w:ascii="Courier" w:hAnsi="Courier"/>
          <w:sz w:val="24"/>
          <w:lang w:val="it-IT"/>
        </w:rPr>
        <w:t>Concorso INPS per LSU: Michielon: "La farsa continua"</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Confermate le mie accuse sul concorso truffa a 1.940 posti presso l'INPS, bandito per sistemare i lavoratori socialmente utili già operanti presso l'Ente"</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E' quanto commenta il deputato Mauro Michielon (Lega Nord Padania) alla risposta fornita ieri, in Commissione Lavoro, alla sua interrogazione sul concorso a 1.940 posti di collaboratore della VII qualifica funzionale, indetto dall'INPS e riservato in pratica a coloro che avevano già svolto progetti di lavoro socialmente utili.</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Con una replica imbarazzata" - continua Michielon - " il Governo, confermando un comportamento connivente che ricorda molto i regimi totalitari con suffragi pari al 100 per 100 degli aventi diritto, ha ammesso che dei 1790 partecipanti alla selezione scritta del concorso, tutti hanno superato la prova.</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xml:space="preserve">"Fin dal giugno 1997" spiega Michielon " l'INPS aveva individuato una carenza di personale quantificata in circa 3.650 unità, per la copertura della quale si riteneva necessario reperire risorse dall'esterno. </w:t>
      </w:r>
    </w:p>
    <w:p>
      <w:pPr>
        <w:pStyle w:val="Normal"/>
        <w:rPr>
          <w:rFonts w:ascii="Courier" w:hAnsi="Courier" w:cs="Courier"/>
          <w:sz w:val="24"/>
          <w:lang w:val="it-IT"/>
        </w:rPr>
      </w:pPr>
      <w:r>
        <w:rPr>
          <w:rFonts w:cs="Courier" w:ascii="Courier" w:hAnsi="Courier"/>
          <w:sz w:val="24"/>
          <w:lang w:val="it-IT"/>
        </w:rPr>
        <w:t>Incredibilmente nel 1998 veniva bandito un concorso per soli 394 posti di collaboratore della VII qualifica funzionale, mentre l'anno successivo, nel luglio 1999, veniva indetto un "concorso" per titoli ed esami per 1940 posti nella medesima qualifica funzionale."</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 Già in una precedente interrogazione" prosegue il deputato del carroccio "cercavo di far luce su questo concorso-truffa, bandito ad hoc per sistemare quelle circa duemila unità di lavoratori impiegati in LSU presso l'INPS ed il cui bando richiedeva, come requisito essenziale per l'ammissione, l'aver partecipato a progetti di LSU per un periodo temporale che, guarda caso, coincideva esattamente con la durata di impiego dei LSU presso l'INPS."</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Alla luce del fatto che su 1790 partecipanti effettivi, 1790 risultano essere i candidati ammessi alle prove orali" prosegue il parlamentare leghista " ho presentato una nuova interrogazione contro questo concorso-truffa che altro non è che la conferma di un posto di lavoro".</w:t>
      </w:r>
    </w:p>
    <w:p>
      <w:pPr>
        <w:pStyle w:val="Normal"/>
        <w:rPr>
          <w:rFonts w:ascii="Courier" w:hAnsi="Courier" w:cs="Courier"/>
          <w:sz w:val="24"/>
          <w:lang w:val="it-IT"/>
        </w:rPr>
      </w:pPr>
      <w:r>
        <w:rPr>
          <w:rFonts w:cs="Courier" w:ascii="Courier" w:hAnsi="Courier"/>
          <w:sz w:val="24"/>
          <w:lang w:val="it-IT"/>
        </w:rPr>
      </w:r>
    </w:p>
    <w:p>
      <w:pPr>
        <w:pStyle w:val="Normal"/>
        <w:rPr>
          <w:rFonts w:ascii="Courier" w:hAnsi="Courier" w:cs="Courier"/>
          <w:sz w:val="24"/>
          <w:lang w:val="it-IT"/>
        </w:rPr>
      </w:pPr>
      <w:r>
        <w:rPr>
          <w:rFonts w:cs="Courier" w:ascii="Courier" w:hAnsi="Courier"/>
          <w:sz w:val="24"/>
          <w:lang w:val="it-IT"/>
        </w:rPr>
        <w:t>"Resta strabiliante il criterio di selezione" conclude Michielon " che ha fatto sì che per il concorso a 394 posti siano stati ammessi 11 mila candidati, mentre per il concorso a 1940 posti sono stati ammessi solo 1790 concorrenti, tutti risultati idonei dopo gli scritti. Ed inoltre, se i vincitori del concorso a 394 posti non sono stati ancora assunti in attesa della determinazione del Consiglio dei Ministri in relazione al numero massimo di assunzioni autorizzate per l'Istituto, il governo deve ancora spiegare come si sia potuto bandire un concorso per ben 1.940 posti, peraltro a così breve distanza dal precedente".</w:t>
      </w:r>
    </w:p>
    <w:p>
      <w:pPr>
        <w:pStyle w:val="Normal"/>
        <w:rPr>
          <w:rFonts w:ascii="Courier" w:hAnsi="Courier" w:cs="Courier"/>
          <w:sz w:val="24"/>
          <w:lang w:val="it-IT"/>
        </w:rPr>
      </w:pPr>
      <w:r>
        <w:rPr>
          <w:rFonts w:cs="Courier" w:ascii="Courier" w:hAnsi="Courier"/>
          <w:sz w:val="24"/>
          <w:lang w:val="it-IT"/>
        </w:rPr>
      </w:r>
    </w:p>
    <w:p>
      <w:pPr>
        <w:pStyle w:val="Normal"/>
        <w:rPr>
          <w:rFonts w:ascii="Times New Roman" w:hAnsi="Times New Roman" w:cs="Times New Roman"/>
          <w:b/>
          <w:b/>
          <w:sz w:val="24"/>
          <w:lang w:val="it-IT"/>
        </w:rPr>
      </w:pPr>
      <w:r>
        <w:rPr>
          <w:rFonts w:cs="Times New Roman" w:ascii="Times New Roman" w:hAnsi="Times New Roman"/>
          <w:sz w:val="24"/>
          <w:lang w:val="it-IT"/>
        </w:rPr>
        <w:t> </w:t>
      </w:r>
    </w:p>
    <w:p>
      <w:pPr>
        <w:pStyle w:val="Heading2"/>
        <w:rPr>
          <w:b/>
          <w:b/>
        </w:rPr>
      </w:pPr>
      <w:r>
        <w:rPr>
          <w:b/>
        </w:rPr>
        <w:t>Il NOSTRO COMMENTO ALLA RISPOSTA GOVERNATIVA</w:t>
      </w:r>
    </w:p>
    <w:p>
      <w:pPr>
        <w:pStyle w:val="Normal"/>
        <w:rPr/>
      </w:pPr>
      <w:r>
        <w:rPr/>
      </w:r>
    </w:p>
    <w:p>
      <w:pPr>
        <w:pStyle w:val="Normal"/>
        <w:rPr/>
      </w:pPr>
      <w:r>
        <w:rPr>
          <w:rFonts w:cs="Times New Roman" w:ascii="Times New Roman" w:hAnsi="Times New Roman"/>
          <w:sz w:val="24"/>
          <w:lang w:val="it-IT"/>
        </w:rPr>
        <w:t>La confusa e contraddittoria risposta del Governo all'interrogazione si commenta da sé, sostanzialmente il Governo sostiene che la Commissione del concorso è composta da membri esterni all'Istituto, e di conseguenza, secondo il Governo, questa è una garanzia sufficiente di neutralità.</w:t>
      </w:r>
    </w:p>
    <w:p>
      <w:pPr>
        <w:pStyle w:val="Normal"/>
        <w:rPr>
          <w:rFonts w:ascii="Times New Roman" w:hAnsi="Times New Roman" w:cs="Times New Roman"/>
          <w:sz w:val="24"/>
          <w:lang w:val="it-IT"/>
        </w:rPr>
      </w:pPr>
      <w:r>
        <w:rPr>
          <w:rFonts w:cs="Times New Roman" w:ascii="Times New Roman" w:hAnsi="Times New Roman"/>
          <w:sz w:val="24"/>
          <w:lang w:val="it-IT"/>
        </w:rPr>
        <w:t>In realtà la Commissione, pur esterna, è stata eletta dall'istituto stesso ed è, chiaramente, facilmente controllabile dallo stess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Già da marzo 1999 (tre mesi prima dell'uscita del bando) erano apparsi i primi messaggi su Internet nei quali si sosteneva che tutti i lavoratori socialmente utili dell' INPS avrebbero, in ogni caso, "rubato" il posto di lavor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Nella realtà il Governo ed i Sindacati hanno voluto 'fare i furbi', hanno cercato, regalando un richiestissimo posto pubblico, di garantirsi i voti dei lavoratori socialmente utili, senza tuttavia assumersi le proprie responsabilità nei confronti degli altri disoccupa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Per far ciò, hanno organizzato questo concorso 'virtuale' in modo che, ufficialmente, i Lavoratori Socialmente Utili risultassero vincitori di un 'normale' concorso pubblico. </w:t>
      </w:r>
    </w:p>
    <w:p>
      <w:pPr>
        <w:pStyle w:val="Normal"/>
        <w:rPr>
          <w:rFonts w:ascii="Times New Roman" w:hAnsi="Times New Roman" w:cs="Times New Roman"/>
          <w:sz w:val="24"/>
          <w:lang w:val="it-IT"/>
        </w:rPr>
      </w:pPr>
      <w:r>
        <w:rPr>
          <w:rFonts w:cs="Times New Roman" w:ascii="Times New Roman" w:hAnsi="Times New Roman"/>
          <w:sz w:val="24"/>
          <w:lang w:val="it-IT"/>
        </w:rPr>
        <w:t>Tutto ciò per evitare la rabbia degli altri disoccupati che si vedono rubare 2000 posti di lavoro da persone che non meritano null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he ci sia qualcosa che non vada appare evid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er il concorso REGOLARE: su oltre 11.000 candidati (laureati in materie economico-giuridiche) sono risultati idonei appena 345 (meno dei posti disponibil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er il concorso TRUCCATO: posti disponibili 1940, ammessi 1790 promossi agli scritti 1790. Presentati agli orali 1780 vincitori 1780.</w:t>
      </w:r>
    </w:p>
    <w:p>
      <w:pPr>
        <w:pStyle w:val="Normal"/>
        <w:rPr>
          <w:rFonts w:ascii="Times New Roman" w:hAnsi="Times New Roman" w:cs="Times New Roman"/>
          <w:sz w:val="24"/>
          <w:lang w:val="it-IT"/>
        </w:rPr>
      </w:pPr>
      <w:r>
        <w:rPr>
          <w:rFonts w:cs="Times New Roman" w:ascii="Times New Roman" w:hAnsi="Times New Roman"/>
          <w:sz w:val="24"/>
          <w:lang w:val="it-IT"/>
        </w:rPr>
        <w:t>QUESTI DATI SI COMMENTANO DA SOL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Ringraziamo pubblicamente L'Onorevole Mauro Michielon per l'impegno profuso nel cercare di scoprire la verità su questo infame concorso.</w:t>
      </w:r>
    </w:p>
    <w:p>
      <w:pPr>
        <w:pStyle w:val="Normal"/>
        <w:rPr>
          <w:rFonts w:ascii="Times New Roman" w:hAnsi="Times New Roman" w:cs="Times New Roman"/>
          <w:sz w:val="24"/>
          <w:lang w:val="it-IT"/>
        </w:rPr>
      </w:pPr>
      <w:r>
        <w:rPr>
          <w:rFonts w:cs="Times New Roman" w:ascii="Times New Roman" w:hAnsi="Times New Roman"/>
          <w:sz w:val="24"/>
          <w:lang w:val="it-IT"/>
        </w:rPr>
        <w:t>Lo invitiamo comunque ad insistere per chiarire altri punti oscuri che sono recentemente venuti alla luc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rPr>
          <w:rFonts w:ascii="Times New Roman" w:hAnsi="Times New Roman" w:cs="Times New Roman"/>
          <w:sz w:val="24"/>
          <w:lang w:val="it-IT"/>
        </w:rPr>
      </w:pPr>
      <w:r>
        <w:rPr>
          <w:rFonts w:cs="Times New Roman" w:ascii="Times New Roman" w:hAnsi="Times New Roman"/>
          <w:sz w:val="24"/>
          <w:lang w:val="it-IT"/>
        </w:rPr>
        <w:t>Corrispondono a Verità le voci secondo le quali la Commissione esaminatrice si è recata in ospedale per effettuare le prove orali per alcuni candidati ricoverati?</w:t>
      </w:r>
    </w:p>
    <w:p>
      <w:pPr>
        <w:pStyle w:val="Normal"/>
        <w:numPr>
          <w:ilvl w:val="0"/>
          <w:numId w:val="0"/>
        </w:numPr>
        <w:ind w:lef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rPr>
          <w:rFonts w:ascii="Times New Roman" w:hAnsi="Times New Roman" w:cs="Times New Roman"/>
          <w:sz w:val="24"/>
          <w:lang w:val="it-IT"/>
        </w:rPr>
      </w:pPr>
      <w:r>
        <w:rPr>
          <w:rFonts w:cs="Times New Roman" w:ascii="Times New Roman" w:hAnsi="Times New Roman"/>
          <w:sz w:val="24"/>
          <w:lang w:val="it-IT"/>
        </w:rPr>
        <w:t>E' vero che sono state ammessi candidati con lauree ottenute all'estero e quindi per la legge italiana non valide?</w:t>
      </w:r>
    </w:p>
    <w:p>
      <w:pPr>
        <w:pStyle w:val="Normal"/>
        <w:numPr>
          <w:ilvl w:val="0"/>
          <w:numId w:val="0"/>
        </w:numPr>
        <w:ind w:lef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rPr>
          <w:rFonts w:ascii="Times New Roman" w:hAnsi="Times New Roman" w:cs="Times New Roman"/>
          <w:sz w:val="24"/>
          <w:lang w:val="it-IT"/>
        </w:rPr>
      </w:pPr>
      <w:r>
        <w:rPr>
          <w:rFonts w:cs="Times New Roman" w:ascii="Times New Roman" w:hAnsi="Times New Roman"/>
          <w:sz w:val="24"/>
          <w:lang w:val="it-IT"/>
        </w:rPr>
        <w:t>E' vero che sono stati ammessi candidati privi della cittadinanza al momento del band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Tutti i disoccupati del nostro paese sarebbero felici di conoscere l'opinione del Governo al riguardo..............</w:t>
      </w:r>
    </w:p>
    <w:p>
      <w:pPr>
        <w:pStyle w:val="Normal"/>
        <w:rPr>
          <w:rFonts w:ascii="Times New Roman" w:hAnsi="Times New Roman" w:cs="Times New Roman"/>
          <w:sz w:val="24"/>
          <w:lang w:val="it-IT"/>
        </w:rPr>
      </w:pPr>
      <w:r>
        <w:rPr>
          <w:rFonts w:cs="Times New Roman" w:ascii="Times New Roman" w:hAnsi="Times New Roman"/>
          <w:sz w:val="24"/>
          <w:lang w:val="it-IT"/>
        </w:rPr>
        <w:t>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IL PROBLEMA DEI CENTRI OPERATIV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Recentemente l'Inps ha aperto, in tutta Italia, dei centri operativi situati nei principali comuni delle varie provinci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i centri vengono aperti in luoghi molto distanti dal capoluogo di provincia e, in genere, sono molto disagevoli da raggiunger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Il concorso truccato è stato accolto con molta rabbia da parte dei dipendenti fissi dell' INPS, che, dopo una vita trascorsa al 5° o 6° livello, si trovano superati da persone incompetenti, che non avrebbero mai vinto un concorso regolare in tutta la loro vit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er far accettare questo boccone amaro, il bando di concorso era stato presentato, anche nei documenti ufficiali dell' INPS, con lo scopo di rispondere alle necessità di coprire il vuoto di organico, effettivamente esistente, dei centri operativi.</w:t>
      </w:r>
    </w:p>
    <w:p>
      <w:pPr>
        <w:pStyle w:val="Normal"/>
        <w:rPr>
          <w:rFonts w:ascii="Times New Roman" w:hAnsi="Times New Roman" w:cs="Times New Roman"/>
          <w:sz w:val="24"/>
          <w:lang w:val="it-IT"/>
        </w:rPr>
      </w:pPr>
      <w:r>
        <w:rPr>
          <w:rFonts w:cs="Times New Roman" w:ascii="Times New Roman" w:hAnsi="Times New Roman"/>
          <w:sz w:val="24"/>
          <w:lang w:val="it-IT"/>
        </w:rPr>
        <w:t>Ora i sindacati hanno ottenuto un larghissimo tesseramento tra gli LSU e stanno riuscendo a garantire vergognosamente la loro permanenza nelle sedi centrali dei vari capoluoghi, dove non vi è alcuna necessità di personale.</w:t>
      </w:r>
    </w:p>
    <w:p>
      <w:pPr>
        <w:pStyle w:val="Normal"/>
        <w:rPr>
          <w:rFonts w:ascii="Times New Roman" w:hAnsi="Times New Roman" w:cs="Times New Roman"/>
          <w:sz w:val="24"/>
          <w:lang w:val="it-IT"/>
        </w:rPr>
      </w:pPr>
      <w:r>
        <w:rPr>
          <w:rFonts w:cs="Times New Roman" w:ascii="Times New Roman" w:hAnsi="Times New Roman"/>
          <w:sz w:val="24"/>
          <w:lang w:val="it-IT"/>
        </w:rPr>
        <w:t>I sindacati propongono di colmare i centri operativi con i concorsi regolari che si stanno svolgendo o che saranno effettuati in futuro, o con lo spostamento di personale fisso.</w:t>
      </w:r>
    </w:p>
    <w:p>
      <w:pPr>
        <w:pStyle w:val="Normal"/>
        <w:rPr/>
      </w:pPr>
      <w:r>
        <w:rPr>
          <w:rFonts w:cs="Times New Roman" w:ascii="Times New Roman" w:hAnsi="Times New Roman"/>
          <w:sz w:val="24"/>
          <w:lang w:val="it-IT"/>
        </w:rPr>
        <w:t>Agli LSU INPS, sulle cui capacità ci permettiamo di esprimere numerosi dubbi, sta per essere REGALATO un posto di 7° livello senza alcun merito né fatica, con una truffa che ci costerà oltre 8 miliardi al mese, e alla fine i problemi dei centri operativi, e quindi dell'utenza, rimarranno invariati.......................</w:t>
      </w:r>
    </w:p>
    <w:p>
      <w:pPr>
        <w:pStyle w:val="Normal"/>
        <w:rPr>
          <w:rFonts w:ascii="Times New Roman" w:hAnsi="Times New Roman" w:cs="Times New Roman"/>
          <w:sz w:val="24"/>
          <w:lang w:val="it-IT"/>
        </w:rPr>
      </w:pPr>
      <w:r>
        <w:rPr>
          <w:rFonts w:cs="Times New Roman" w:ascii="Times New Roman" w:hAnsi="Times New Roman"/>
          <w:sz w:val="24"/>
          <w:lang w:val="it-IT"/>
        </w:rPr>
        <w:t>QUESTA E' IL PAESE DOVE VIVIAM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CHI SONO QUESTI LSU-INPS???</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sz w:val="24"/>
          <w:lang w:val="it-IT"/>
        </w:rPr>
        <w:t>Attraverso la graduatoria resa (poco) pubblica INPS degli LSU ammessi alle prove orali, è stato possibile delineare le caratteristiche di queste persone:</w:t>
      </w:r>
    </w:p>
    <w:p>
      <w:pPr>
        <w:pStyle w:val="Normal"/>
        <w:rPr>
          <w:rFonts w:ascii="Times New Roman" w:hAnsi="Times New Roman" w:cs="Times New Roman"/>
          <w:sz w:val="24"/>
          <w:lang w:val="it-IT"/>
        </w:rPr>
      </w:pPr>
      <w:r>
        <w:rPr>
          <w:rFonts w:cs="Times New Roman" w:ascii="Times New Roman" w:hAnsi="Times New Roman"/>
          <w:sz w:val="24"/>
          <w:lang w:val="it-IT"/>
        </w:rPr>
        <w:t xml:space="preserve">Il più anziano ha 62 anni, il più giovane ha 25 anni, mentre l'età media è di 37,3. </w:t>
      </w:r>
    </w:p>
    <w:p>
      <w:pPr>
        <w:pStyle w:val="Normal"/>
        <w:rPr>
          <w:rFonts w:ascii="Times New Roman" w:hAnsi="Times New Roman" w:cs="Times New Roman"/>
          <w:sz w:val="24"/>
          <w:lang w:val="it-IT"/>
        </w:rPr>
      </w:pPr>
      <w:r>
        <w:rPr>
          <w:rFonts w:cs="Times New Roman" w:ascii="Times New Roman" w:hAnsi="Times New Roman"/>
          <w:sz w:val="24"/>
          <w:lang w:val="it-IT"/>
        </w:rPr>
        <w:t>Il più bravo(??) ha preso 29 e 30 nelle due prove.</w:t>
      </w:r>
    </w:p>
    <w:p>
      <w:pPr>
        <w:pStyle w:val="Normal"/>
        <w:rPr>
          <w:rFonts w:ascii="Times New Roman" w:hAnsi="Times New Roman" w:cs="Times New Roman"/>
          <w:sz w:val="24"/>
          <w:lang w:val="it-IT"/>
        </w:rPr>
      </w:pPr>
      <w:r>
        <w:rPr>
          <w:rFonts w:cs="Times New Roman" w:ascii="Times New Roman" w:hAnsi="Times New Roman"/>
          <w:sz w:val="24"/>
          <w:lang w:val="it-IT"/>
        </w:rPr>
        <w:t>Il più incompetente ha preso 21 in entrambe le prove.</w:t>
      </w:r>
    </w:p>
    <w:p>
      <w:pPr>
        <w:pStyle w:val="Normal"/>
        <w:rPr>
          <w:rFonts w:ascii="Times New Roman" w:hAnsi="Times New Roman" w:cs="Times New Roman"/>
          <w:sz w:val="24"/>
          <w:lang w:val="it-IT"/>
        </w:rPr>
      </w:pPr>
      <w:r>
        <w:rPr>
          <w:rFonts w:cs="Times New Roman" w:ascii="Times New Roman" w:hAnsi="Times New Roman"/>
          <w:sz w:val="24"/>
          <w:lang w:val="it-IT"/>
        </w:rPr>
        <w:t xml:space="preserve">Una decina di LSU-INPS porta un nome straniero </w:t>
      </w:r>
    </w:p>
    <w:p>
      <w:pPr>
        <w:pStyle w:val="Normal"/>
        <w:rPr>
          <w:rFonts w:ascii="Times New Roman" w:hAnsi="Times New Roman" w:cs="Times New Roman"/>
          <w:sz w:val="24"/>
          <w:lang w:val="it-IT"/>
        </w:rPr>
      </w:pPr>
      <w:r>
        <w:rPr>
          <w:rFonts w:cs="Times New Roman" w:ascii="Times New Roman" w:hAnsi="Times New Roman"/>
          <w:sz w:val="24"/>
          <w:lang w:val="it-IT"/>
        </w:rPr>
        <w:t>Queste cifre meritano alcune riflession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1) ragioni di pietismo umano possono giustificare un regalo del genere agli over 55, ma tale regalo è stato concesso anche a centinaia di 25-30 enni che dovrebbero camminare con le proprie gamb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2) Dato lo svolgimento delle prove, coloro che hanno conseguito un punteggio minimo, hanno dimostrato scarsissime capacità (il loro elaborato è, in realtà, completamente insuffici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3) L'età media di 37,5 anni conferma la natura clientelare di queste assunzion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rPr/>
      </w:pPr>
      <w:r>
        <w:rPr/>
        <w:t>QUANTO RENDE AI SINDACATI</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lang w:val="it-IT"/>
        </w:rPr>
      </w:pPr>
      <w:r>
        <w:rPr>
          <w:rFonts w:cs="Times New Roman" w:ascii="Times New Roman" w:hAnsi="Times New Roman"/>
          <w:sz w:val="24"/>
          <w:lang w:val="it-IT"/>
        </w:rPr>
        <w:t>I sindacati, coloro che dovrebbero tutelare gli interessi di tutti i lavoratori, sono i principali sponsor di questa truffa.</w:t>
      </w:r>
    </w:p>
    <w:p>
      <w:pPr>
        <w:pStyle w:val="Normal"/>
        <w:rPr>
          <w:rFonts w:ascii="Times New Roman" w:hAnsi="Times New Roman" w:cs="Times New Roman"/>
          <w:sz w:val="24"/>
          <w:lang w:val="it-IT"/>
        </w:rPr>
      </w:pPr>
      <w:r>
        <w:rPr>
          <w:rFonts w:cs="Times New Roman" w:ascii="Times New Roman" w:hAnsi="Times New Roman"/>
          <w:sz w:val="24"/>
          <w:lang w:val="it-IT"/>
        </w:rPr>
        <w:t>Essi si sono mossi solo dopo aver ottenuto il 90% di tesseramento da parte dei lavoratori LSU.</w:t>
      </w:r>
    </w:p>
    <w:p>
      <w:pPr>
        <w:pStyle w:val="Normal"/>
        <w:rPr>
          <w:rFonts w:ascii="Times New Roman" w:hAnsi="Times New Roman" w:cs="Times New Roman"/>
          <w:sz w:val="24"/>
          <w:lang w:val="it-IT"/>
        </w:rPr>
      </w:pPr>
      <w:r>
        <w:rPr>
          <w:rFonts w:cs="Times New Roman" w:ascii="Times New Roman" w:hAnsi="Times New Roman"/>
          <w:sz w:val="24"/>
          <w:lang w:val="it-IT"/>
        </w:rPr>
        <w:t>E' evidente che più basse sono le capacità della persona, maggiore è il tempo che questa resterà iscritta al sindacato, pagando la cospicua quota associativa.</w:t>
      </w:r>
    </w:p>
    <w:p>
      <w:pPr>
        <w:pStyle w:val="Normal"/>
        <w:rPr>
          <w:rFonts w:ascii="Times New Roman" w:hAnsi="Times New Roman" w:cs="Times New Roman"/>
          <w:sz w:val="24"/>
          <w:lang w:val="it-IT"/>
        </w:rPr>
      </w:pPr>
      <w:r>
        <w:rPr>
          <w:rFonts w:cs="Times New Roman" w:ascii="Times New Roman" w:hAnsi="Times New Roman"/>
          <w:sz w:val="24"/>
          <w:lang w:val="it-IT"/>
        </w:rPr>
        <w:t>Ogni tesserato del 7° livello 'rende oltre 250.000 Lire' ogni anno, ecco che, facendo due conti, si scopre che, con questo imbroglio, i sindacati si sono garantiti una rendita annua di circa mezzo miliardo di Lir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rPr/>
      </w:pPr>
      <w:r>
        <w:rPr/>
        <w:t>COSA NASCONDE QUESTO CONCORSO</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o concorso truccato NASCONDE un regalo molto più grande di quello che sembra, questi raccomandati saranno sistemati al 7° livello (classe C1) e, secondo le ultime norme sul rapporto di lavoro pubblico, potranno raggiungere la qualifica di dirigente con semplici scatti di anzianità, cioè l'unico concorso che dovranno passare è questa FARSA (dove non ci sarà alcun bocciat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1 ======&gt;    C2======&gt;    C3 =====&gt;   C4 ======&gt;C5</w:t>
      </w:r>
    </w:p>
    <w:p>
      <w:pPr>
        <w:pStyle w:val="Normal"/>
        <w:rPr/>
      </w:pPr>
      <w:r>
        <w:rPr>
          <w:rFonts w:cs="Times New Roman" w:ascii="Times New Roman" w:hAnsi="Times New Roman"/>
          <w:sz w:val="24"/>
          <w:lang w:val="it-IT"/>
        </w:rPr>
        <w:t xml:space="preserve"> </w:t>
      </w:r>
      <w:r>
        <w:rPr>
          <w:rFonts w:cs="Times New Roman" w:ascii="Times New Roman" w:hAnsi="Times New Roman"/>
          <w:sz w:val="16"/>
          <w:lang w:val="it-IT"/>
        </w:rPr>
        <w:t>(ex 7 livello)            (progressione                (ex 8 livello)           (ex 9 livello)         (ex 10 livello)</w:t>
      </w:r>
    </w:p>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economica)</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rPr>
          <w:rFonts w:ascii="Times New Roman" w:hAnsi="Times New Roman" w:cs="Times New Roman"/>
          <w:sz w:val="24"/>
          <w:lang w:val="it-IT"/>
        </w:rPr>
      </w:pPr>
      <w:r>
        <w:rPr>
          <w:rFonts w:cs="Times New Roman" w:ascii="Times New Roman" w:hAnsi="Times New Roman"/>
          <w:sz w:val="24"/>
          <w:lang w:val="it-IT"/>
        </w:rPr>
        <w:t>I passaggi dal 7° livello in poi avvengono automaticamente dopo qualche anno</w:t>
      </w:r>
    </w:p>
    <w:p>
      <w:pPr>
        <w:pStyle w:val="Normal"/>
        <w:rPr>
          <w:rFonts w:ascii="Times New Roman" w:hAnsi="Times New Roman" w:cs="Times New Roman"/>
          <w:sz w:val="24"/>
          <w:lang w:val="it-IT"/>
        </w:rPr>
      </w:pPr>
      <w:r>
        <w:rPr>
          <w:rFonts w:cs="Times New Roman" w:ascii="Times New Roman" w:hAnsi="Times New Roman"/>
          <w:sz w:val="24"/>
          <w:lang w:val="it-IT"/>
        </w:rPr>
        <w:t>Ora sorge lecita una domanda: chi c'è dietro questo concorso, come hanno potuto farlo passare nel (quasi più assoluto silenzio)?</w:t>
      </w:r>
    </w:p>
    <w:p>
      <w:pPr>
        <w:pStyle w:val="Normal"/>
        <w:rPr>
          <w:rFonts w:ascii="Times New Roman" w:hAnsi="Times New Roman" w:cs="Times New Roman"/>
          <w:sz w:val="24"/>
          <w:lang w:val="it-IT"/>
        </w:rPr>
      </w:pPr>
      <w:r>
        <w:rPr>
          <w:rFonts w:cs="Times New Roman" w:ascii="Times New Roman" w:hAnsi="Times New Roman"/>
          <w:sz w:val="24"/>
          <w:lang w:val="it-IT"/>
        </w:rPr>
        <w:t>I sindacati sono stati fatti tacere con una rendita di mezzo miliardo l'anno (vedi sopra), i politici probabilmente devono sistemare qualche pesce grosso</w:t>
      </w:r>
    </w:p>
    <w:p>
      <w:pPr>
        <w:pStyle w:val="Normal"/>
        <w:rPr>
          <w:rFonts w:ascii="Times New Roman" w:hAnsi="Times New Roman" w:cs="Times New Roman"/>
          <w:sz w:val="24"/>
          <w:lang w:val="it-IT"/>
        </w:rPr>
      </w:pPr>
      <w:r>
        <w:rPr>
          <w:rFonts w:cs="Times New Roman" w:ascii="Times New Roman" w:hAnsi="Times New Roman"/>
          <w:sz w:val="24"/>
          <w:lang w:val="it-IT"/>
        </w:rPr>
        <w:t>Chi deve diventare dirigente in tempi brevi, senza alcuna difficoltà?????</w:t>
      </w:r>
    </w:p>
    <w:p>
      <w:pPr>
        <w:pStyle w:val="Normal"/>
        <w:rPr>
          <w:rFonts w:ascii="Times New Roman" w:hAnsi="Times New Roman" w:cs="Times New Roman"/>
          <w:sz w:val="24"/>
          <w:lang w:val="it-IT"/>
        </w:rPr>
      </w:pPr>
      <w:r>
        <w:rPr>
          <w:rFonts w:cs="Times New Roman" w:ascii="Times New Roman" w:hAnsi="Times New Roman"/>
          <w:sz w:val="24"/>
          <w:lang w:val="it-IT"/>
        </w:rPr>
        <w:t>Rispondendo a queste domande forse ne sapremo di più..................</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BREVE RIASSUNTO</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sz w:val="24"/>
          <w:lang w:val="it-IT"/>
        </w:rPr>
        <w:t>1) INPS ha assunto 1940 disoccupati di lunga durata dal collocamento (senza alcuna selezione);</w:t>
      </w:r>
    </w:p>
    <w:p>
      <w:pPr>
        <w:pStyle w:val="Normal"/>
        <w:rPr>
          <w:rFonts w:ascii="Times New Roman" w:hAnsi="Times New Roman" w:cs="Times New Roman"/>
          <w:sz w:val="24"/>
          <w:lang w:val="it-IT"/>
        </w:rPr>
      </w:pPr>
      <w:r>
        <w:rPr>
          <w:rFonts w:cs="Times New Roman" w:ascii="Times New Roman" w:hAnsi="Times New Roman"/>
          <w:sz w:val="24"/>
          <w:lang w:val="it-IT"/>
        </w:rPr>
        <w:t>2) Dopo il rinnovo di un anno, ha organizzato un concorso truccato, grazie al quale a queste persone verrà regalato il 7° livello;</w:t>
      </w:r>
    </w:p>
    <w:p>
      <w:pPr>
        <w:pStyle w:val="Normal"/>
        <w:rPr>
          <w:rFonts w:ascii="Times New Roman" w:hAnsi="Times New Roman" w:cs="Times New Roman"/>
          <w:sz w:val="24"/>
          <w:lang w:val="it-IT"/>
        </w:rPr>
      </w:pPr>
      <w:r>
        <w:rPr>
          <w:rFonts w:cs="Times New Roman" w:ascii="Times New Roman" w:hAnsi="Times New Roman"/>
          <w:sz w:val="24"/>
          <w:lang w:val="it-IT"/>
        </w:rPr>
        <w:t>3) Al concorso passeranno TUTTI indipendentemente dall' ESITO della prova, dalle capacità della persona e dall'impegno dimostrato;</w:t>
      </w:r>
    </w:p>
    <w:p>
      <w:pPr>
        <w:pStyle w:val="Normal"/>
        <w:rPr>
          <w:rFonts w:ascii="Times New Roman" w:hAnsi="Times New Roman" w:cs="Times New Roman"/>
          <w:sz w:val="24"/>
          <w:lang w:val="it-IT"/>
        </w:rPr>
      </w:pPr>
      <w:r>
        <w:rPr>
          <w:rFonts w:cs="Times New Roman" w:ascii="Times New Roman" w:hAnsi="Times New Roman"/>
          <w:sz w:val="24"/>
          <w:lang w:val="it-IT"/>
        </w:rPr>
        <w:t>4) Per far ciò ha rilasciato false dichiarazioni in abbondanza......</w:t>
      </w:r>
    </w:p>
    <w:p>
      <w:pPr>
        <w:pStyle w:val="Normal"/>
        <w:rPr>
          <w:rFonts w:ascii="Times New Roman" w:hAnsi="Times New Roman" w:cs="Times New Roman"/>
          <w:sz w:val="24"/>
          <w:lang w:val="it-IT"/>
        </w:rPr>
      </w:pPr>
      <w:r>
        <w:rPr>
          <w:rFonts w:cs="Times New Roman" w:ascii="Times New Roman" w:hAnsi="Times New Roman"/>
          <w:sz w:val="24"/>
          <w:lang w:val="it-IT"/>
        </w:rPr>
        <w:t>5) I Sindacati hanno fatto un sacco di tessere (con i nostri soldi);</w:t>
      </w:r>
    </w:p>
    <w:p>
      <w:pPr>
        <w:pStyle w:val="Normal"/>
        <w:rPr>
          <w:rFonts w:ascii="Times New Roman" w:hAnsi="Times New Roman" w:cs="Times New Roman"/>
          <w:sz w:val="24"/>
          <w:lang w:val="it-IT"/>
        </w:rPr>
      </w:pPr>
      <w:r>
        <w:rPr>
          <w:rFonts w:cs="Times New Roman" w:ascii="Times New Roman" w:hAnsi="Times New Roman"/>
          <w:sz w:val="24"/>
          <w:lang w:val="it-IT"/>
        </w:rPr>
        <w:t>6) Nelle previsioni la 'farsa' avrebbe dovuto passare nel più assoluto silenzio....</w:t>
      </w:r>
    </w:p>
    <w:p>
      <w:pPr>
        <w:pStyle w:val="Normal"/>
        <w:rPr>
          <w:rFonts w:ascii="Times New Roman" w:hAnsi="Times New Roman" w:cs="Times New Roman"/>
          <w:sz w:val="24"/>
          <w:lang w:val="it-IT"/>
        </w:rPr>
      </w:pPr>
      <w:r>
        <w:rPr>
          <w:rFonts w:cs="Times New Roman" w:ascii="Times New Roman" w:hAnsi="Times New Roman"/>
          <w:sz w:val="24"/>
          <w:lang w:val="it-IT"/>
        </w:rPr>
        <w:t>7) I sindacati hanno ricavato una rendita da mezzo miliardo l'ann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rPr/>
      </w:pPr>
      <w:r>
        <w:rPr/>
        <w:t>CONCLUSIONE E CONSIDERAZIONI</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lang w:val="it-IT"/>
        </w:rPr>
      </w:pPr>
      <w:r>
        <w:rPr>
          <w:rFonts w:cs="Times New Roman" w:ascii="Times New Roman" w:hAnsi="Times New Roman"/>
          <w:sz w:val="24"/>
          <w:lang w:val="it-IT"/>
        </w:rPr>
        <w:t>Si tratta di un concorso farsa, travestito da pubblica selezione, completamente truccato, infatti tutti gli LSU dell'INPS, che vi parteciperanno, risulterranno in ogni caso vincitor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o punto merita alcune RIFLESSION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rFonts w:ascii="Times New Roman" w:hAnsi="Times New Roman" w:cs="Times New Roman"/>
          <w:sz w:val="24"/>
          <w:lang w:val="it-IT"/>
        </w:rPr>
      </w:pPr>
      <w:r>
        <w:rPr>
          <w:rFonts w:cs="Times New Roman" w:ascii="Times New Roman" w:hAnsi="Times New Roman"/>
          <w:sz w:val="24"/>
          <w:lang w:val="it-IT"/>
        </w:rPr>
        <w:t>Dal punto di vista sociale è positiva l'ìntenzione di assumere i lavori socialmente utili in pianta stabile, tuttavia ciò comporta una grave ingiustizia nei confronti di tutti gli altri disoccupati, più meritevoli, ai quali vengono tolti questi posti di lavoro.</w:t>
      </w:r>
    </w:p>
    <w:p>
      <w:pPr>
        <w:pStyle w:val="Normal"/>
        <w:numPr>
          <w:ilvl w:val="0"/>
          <w:numId w:val="0"/>
        </w:numPr>
        <w:ind w:lef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pPr>
      <w:r>
        <w:rPr>
          <w:rFonts w:cs="Times New Roman" w:ascii="Times New Roman" w:hAnsi="Times New Roman"/>
          <w:sz w:val="24"/>
          <w:lang w:val="it-IT"/>
        </w:rPr>
        <w:t>Dal punto di vista aziendale è una scelta molto discutibile, in quanto viene assunta gente il cui unico merito era di possedere una lunga anzianità di iscrizione al collocamento. NON è una colpa essere disoccupati a 35-40 anni e oltre, ma non è nemmeno un titolo per poter diventare dirigenti INPS con logiche conseguenze sulla produttività futura dell'Ente.</w:t>
      </w:r>
    </w:p>
    <w:p>
      <w:pPr>
        <w:pStyle w:val="Normal"/>
        <w:numPr>
          <w:ilvl w:val="0"/>
          <w:numId w:val="0"/>
        </w:numPr>
        <w:ind w:lef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rFonts w:ascii="Times New Roman" w:hAnsi="Times New Roman" w:cs="Times New Roman"/>
          <w:sz w:val="24"/>
          <w:lang w:val="it-IT"/>
        </w:rPr>
      </w:pPr>
      <w:r>
        <w:rPr>
          <w:rFonts w:cs="Times New Roman" w:ascii="Times New Roman" w:hAnsi="Times New Roman"/>
          <w:sz w:val="24"/>
          <w:lang w:val="it-IT"/>
        </w:rPr>
        <w:t>Visto che l'utilità è solo sociale perché queste persone devono essere assunte al settimo livello (quasi dirigenti), e non a uno inferiore, regalare tre milioni al mese a persone che non hanno meritato nulla ci sembra un grave reato e una presa in giro nei confronti di chi lavora seriamente e ne guadagna a fatica meno di due....(settore privato) e di chi continua a tentare inutilmente i concorsi (quelli regolari sono molto difficili)</w:t>
      </w:r>
    </w:p>
    <w:p>
      <w:pPr>
        <w:pStyle w:val="Normal"/>
        <w:numPr>
          <w:ilvl w:val="0"/>
          <w:numId w:val="0"/>
        </w:numPr>
        <w:ind w:lef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pPr>
      <w:r>
        <w:rPr>
          <w:rFonts w:cs="Times New Roman" w:ascii="Times New Roman" w:hAnsi="Times New Roman"/>
          <w:sz w:val="24"/>
          <w:lang w:val="it-IT"/>
        </w:rPr>
        <w:t>L’INPS sta per essere smembrata, infatti sta cedendo a delle società esterne le sue funzioni principali (ad esempio la riscossione crediti), perché fare queste assunzioni truccate quando si sa benissimo che fra due anni si inizierà a parlare di personale in esubero?</w:t>
      </w:r>
    </w:p>
    <w:p>
      <w:pPr>
        <w:pStyle w:val="Normal"/>
        <w:numPr>
          <w:ilvl w:val="0"/>
          <w:numId w:val="0"/>
        </w:numPr>
        <w:ind w:lef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rFonts w:ascii="Times New Roman" w:hAnsi="Times New Roman" w:cs="Times New Roman"/>
          <w:sz w:val="24"/>
          <w:lang w:val="it-IT"/>
        </w:rPr>
      </w:pPr>
      <w:r>
        <w:rPr>
          <w:rFonts w:cs="Times New Roman" w:ascii="Times New Roman" w:hAnsi="Times New Roman"/>
          <w:sz w:val="24"/>
          <w:lang w:val="it-IT"/>
        </w:rPr>
        <w:t>Tutto è passato nel silenzio quasi assoluto, nonostante siano stati avvisati molti giornali, partiti e associazioni di consumator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Perché questa pagina?</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Perché, cari sindacati, governo e INPS, quando si fa un concorso truccato bisogna avere il coraggio di farlo sapere a tutti gli italiani che pagheranno gli 8.000.000.000 (otto miliardi) al mese necessari per queste assunzioni truccat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xml:space="preserve">Perché bisogna dirlo, a coloro che hanno partecipato a decine di concorsi seri, che questo concorso è una pagliacciata per asini dove, qualsiasi sia il risultato della prova, saranno tutti promossi (anche dovessero lasciare il foglio in bianco , l’INPS ha già pronta la lista dei vincitori).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xml:space="preserve">Perché bisogna far sapere alle aziende, agli artigiani ed ai commercianti che, quando sbagliano, ricevono pesantissime sanzioni, che l’INPS ha emesso dichiarazioni false per far ottenere il posto a quattro (scusate 2000) raccomandati.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Tanti partiti, tanti giornali, quasi tutti i Parlamentari , alcune Procure e il CSM sono state avvisate, pochi hanno risposto (sempre meglio che nessuno e comunque chi si interessa è in costante aumento), ma finora solo due quotidiani, un settimanale ed un parlamentare hanno fatto qualcosa per rompere il sospetto muro di silenzio attorno a questo concors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OGNI POSTO REGALATO A CHI NON LO MERITA, E' un POSTO RUBATO a tutti gli altri DISOCCUPA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autori contattabili presso: </w:t>
      </w:r>
      <w:r>
        <w:rPr>
          <w:rStyle w:val="Hyperlink"/>
        </w:rPr>
        <w:t>antitruffa@iname.com</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Style w:val="Hyperlink"/>
        </w:rPr>
      </w:pPr>
      <w:r>
        <w:rPr>
          <w:rFonts w:cs="Times New Roman" w:ascii="Times New Roman" w:hAnsi="Times New Roman"/>
          <w:sz w:val="24"/>
          <w:lang w:val="it-IT"/>
        </w:rPr>
        <w:t xml:space="preserve">home page </w:t>
      </w:r>
      <w:r>
        <w:rPr>
          <w:rStyle w:val="WWHyperlink"/>
        </w:rPr>
        <w:t>http://members.fortunecity.com/comitatoantitruffa</w:t>
      </w:r>
    </w:p>
    <w:p>
      <w:pPr>
        <w:pStyle w:val="Normal"/>
        <w:rPr>
          <w:rStyle w:val="Hyperlink"/>
          <w:rFonts w:ascii="Times New Roman" w:hAnsi="Times New Roman" w:cs="Times New Roman"/>
          <w:lang w:val="it-IT"/>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it-IT"/>
    </w:rPr>
  </w:style>
  <w:style w:type="character" w:styleId="WW8Num1z0">
    <w:name w:val="WW8Num1z0"/>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8:25:00Z</dcterms:created>
  <dc:creator>foobar</dc:creator>
  <dc:description/>
  <dc:language>en-US</dc:language>
  <cp:lastModifiedBy>Lupo</cp:lastModifiedBy>
  <cp:lastPrinted>2000-09-02T10:31:00Z</cp:lastPrinted>
  <dcterms:modified xsi:type="dcterms:W3CDTF">2000-10-06T08:40:00Z</dcterms:modified>
  <cp:revision>3</cp:revision>
  <dc:subject/>
  <dc:title>CONCORSO TRUCCATO INPS</dc:title>
</cp:coreProperties>
</file>